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ie Wirkungsmacht des Übernatürlichen? Magie &amp; Illusionistik in Schillers Geisterseher.</w:t>
      </w:r>
    </w:p>
    <w:p>
      <w:pPr>
        <w:pStyle w:val="Normal"/>
        <w:jc w:val="both"/>
        <w:rPr>
          <w:sz w:val="40"/>
          <w:szCs w:val="40"/>
        </w:rPr>
      </w:pPr>
      <w:r>
        <w:rPr>
          <w:sz w:val="40"/>
          <w:szCs w:val="40"/>
        </w:rPr>
      </w:r>
    </w:p>
    <w:p>
      <w:pPr>
        <w:pStyle w:val="Normal"/>
        <w:jc w:val="both"/>
        <w:rPr/>
      </w:pPr>
      <w:r>
        <w:rPr/>
        <w:t>Beginnen möchte ich mit einem Zitat aus dem Geisterseher:</w:t>
      </w:r>
    </w:p>
    <w:p>
      <w:pPr>
        <w:pStyle w:val="Normal"/>
        <w:jc w:val="both"/>
        <w:rPr/>
      </w:pPr>
      <w:r>
        <w:rPr/>
        <w:t>„</w:t>
      </w:r>
      <w:r>
        <w:rPr/>
        <w:t xml:space="preserve">Wir fanden, als wir in den Saal zurückkamen, mit einer Kohle einen weiten Kries beschrieben, der uns alle zehn bequem fassen konnte. Rings herum an allen vier Wänden des Zimmers waren die Dielen weggehoben, dass wir gleichsam auf einer Insel standen. Ein Altar, mit schwarzem Tuch behangen, stand mitten im Kreis errichtet, unter welchem ein Teppich von rotem Atlas gebreitet war. Eine chaldäische Bibel lag bei einem Totenkopf aufgeschlagen auf dem Altar, und ein silbernes Kruzifix war darauf festgemacht. Statt der Kerzen brannte Spiritus in einer silbernen Kapsel. Ein dicker Rauch vom Olibaum verfinsterte den Saal, davon das Licht beinahe erstickte. Der Beschwörer war entkleidet wie wir, aber barfuss, um den bloßen Hals trug er ein Amulett an einer Kette von Menschenhaaren, um die Lenden hatte er eine weiße Schürze geschlungen, die mit geheimen Chiffren und symbolischen Figuren bezeichnet war. Wir standen in einem halben Mond um ihn herum. Das Gesicht gegen Morgen gerichtet, stellte sich der Magier jetzt auf den Teppich, sprengte Weihwasser nach allen vier Weltgegenden und neigte sich dreimal gegen die Bibel Unter den heftigen Zuckungen rief er den Verstorbenen dreimal mit Namen und das dritte Mal streckte er nach dem Kruzifix die Hand aus… </w:t>
      </w:r>
      <w:r>
        <w:rPr>
          <w:b/>
          <w:i/>
        </w:rPr>
        <w:t>Zitat ende</w:t>
      </w:r>
    </w:p>
    <w:p>
      <w:pPr>
        <w:pStyle w:val="Normal"/>
        <w:jc w:val="both"/>
        <w:rPr/>
      </w:pPr>
      <w:r>
        <w:rPr/>
        <w:t xml:space="preserve">Diese Textstelle ist ein sehr gutes Beispiel für die Magie, die im Geisterseher Verwendung findet </w:t>
      </w:r>
    </w:p>
    <w:p>
      <w:pPr>
        <w:pStyle w:val="Normal"/>
        <w:jc w:val="both"/>
        <w:rPr/>
      </w:pPr>
      <w:r>
        <w:rPr/>
      </w:r>
    </w:p>
    <w:p>
      <w:pPr>
        <w:pStyle w:val="Normal"/>
        <w:jc w:val="both"/>
        <w:rPr/>
      </w:pPr>
      <w:r>
        <w:rPr/>
        <w:t>Mein Vortrag beschäftigt sich mit der Frage, nach dem  echten Magier im Geisterseher. Ist es der Sizilianer, oder der Armenier oder gibt es sogar noch eine dritte Person, die gar nicht so leicht zu erkennen ist. Wir werden sehen.</w:t>
      </w:r>
    </w:p>
    <w:p>
      <w:pPr>
        <w:pStyle w:val="Normal"/>
        <w:jc w:val="both"/>
        <w:rPr/>
      </w:pPr>
      <w:r>
        <w:rPr/>
      </w:r>
    </w:p>
    <w:p>
      <w:pPr>
        <w:pStyle w:val="Normal"/>
        <w:jc w:val="both"/>
        <w:rPr/>
      </w:pPr>
      <w:r>
        <w:rPr/>
        <w:t>Ich möchte noch einmal an das anfängliche Zitat anknüpfen:</w:t>
      </w:r>
    </w:p>
    <w:p>
      <w:pPr>
        <w:pStyle w:val="Normal"/>
        <w:jc w:val="both"/>
        <w:rPr/>
      </w:pPr>
      <w:r>
        <w:rPr/>
        <w:t xml:space="preserve">Wir wissen alle wie diese spirituelle Seance endet. Und wir kennen auch das Ergebnis das die spätere Untersuchung zutage bringt Sie offenbart einen fabelhaften Betrug, der einer Vorstellung eines David Copperfield in nichts nachsteht. Der Großteil der Leser bleibt von der Magie nicht unberührt, sondern wird von ihr blind mitgerissen. Dies geschieht durch die vorhin erwähnten Requisiten. Denn Diese bauen eine fantastische Welt der Magie auf, der sich der Leser schlecht entziehen kann. Er verdankt es einzig der mystischen Gestalt des Armeniers, dass er nicht, ebenso wie der Prinz und seine Begleiter, vom Sizilianer erfolgreich getäuscht wird. </w:t>
      </w:r>
    </w:p>
    <w:p>
      <w:pPr>
        <w:pStyle w:val="Normal"/>
        <w:jc w:val="both"/>
        <w:rPr/>
      </w:pPr>
      <w:r>
        <w:rPr/>
        <w:t xml:space="preserve">Schillers Romanfragment ist als Analogisierung von Kunst und Zauberkunst zu interpretieren. Die Kunst des Erzählens wird der Kunst der Zauberei gleichgesetzt. Der Prinz wird vom Sizilianer verzaubert und während des gesamten Romans vom Armenier verwirrt. Ebenso verhält es sich mit dem Leser. Es kommt jedoch noch hinzu, dass der Leser  sowohl vom Sizilianer, vom Armenier und zusätzlich vom Autor des Romans hinters Licht geführt wird. Dies geschieht durch die Geisterbeschwörung und die Intrige. Die Geisterbeschwörung als höchstes Werk der Zauberei kann durch den Leser selbst nicht entlarvt werden. Die Intrige, offenbart sich nur dem gründlichen Leser und auch ihm bleiben die Drahtzieher dieser verschlossen. Diese sind grundlegende Bestandteile des Romans. An dieser Stelle stellt sich die Frage: Ist derjenige, der diesen  Roman geschaffen hat, denn nicht viel mächtiger als der Armenier? </w:t>
      </w:r>
    </w:p>
    <w:p>
      <w:pPr>
        <w:pStyle w:val="Normal"/>
        <w:jc w:val="both"/>
        <w:rPr/>
      </w:pPr>
      <w:r>
        <w:rPr/>
      </w:r>
    </w:p>
    <w:p>
      <w:pPr>
        <w:pStyle w:val="Normal"/>
        <w:jc w:val="both"/>
        <w:rPr/>
      </w:pPr>
      <w:r>
        <w:rPr/>
        <w:t xml:space="preserve">Zauber- und Dichtkunst sind Künste, welche auf dem Prinzip der Repräsentation beruhen. Zeichen werden zu Vehikeln der Erzeugung rätselhafter und dramatischer Effekte, Ich verweise wiederum auf das Zitat zu Beginn. Über Stellvertreter wie Namen, Bilder oder Symbole erscheinen die Dinge selbst als handhabbar. </w:t>
      </w:r>
    </w:p>
    <w:p>
      <w:pPr>
        <w:pStyle w:val="Normal"/>
        <w:jc w:val="both"/>
        <w:rPr/>
      </w:pPr>
      <w:r>
        <w:rPr/>
        <w:t>Der magischen Kunst eng verwand ist die Kunst der Geisterbeschwörung. Die Beschwörung von Geistern und Dämonen, ist mit der Erzeugung von Geistern abwesender Personen und der unsichtbarer Dimensionen, des Dichters gleichzusetzen. Der falsche Magier in Gestalt des Sizilianers verwendet für seine Geisterbeschwörung künstlich mystifizierte Gegenstände. Diese bestehen unter anderem aus silbernem Kruzifix und Totenkopf. Diese geschieht um von seinen versteckten Tricks, wie  der Zauberlaterne und dem Mönch im Kamin abzulenken.  Es ist doch der Reiz einer jeden Zaubervorstellung, ob Jahrmarktzauber oder Geisterbeschwörung die Tricks des Zaubernden zu enthüllen.</w:t>
      </w:r>
    </w:p>
    <w:p>
      <w:pPr>
        <w:pStyle w:val="Normal"/>
        <w:jc w:val="both"/>
        <w:rPr/>
      </w:pPr>
      <w:r>
        <w:rPr/>
        <w:t>Der Dichter verwendet als Requisiten die handelnden Personen. Diese dienen dem Zweck seine Absichten zu verschleiern und erfundene Dimensionen bildhaft zu machen.</w:t>
      </w:r>
    </w:p>
    <w:p>
      <w:pPr>
        <w:pStyle w:val="Normal"/>
        <w:jc w:val="both"/>
        <w:rPr/>
      </w:pPr>
      <w:r>
        <w:rPr/>
      </w:r>
    </w:p>
    <w:p>
      <w:pPr>
        <w:pStyle w:val="Normal"/>
        <w:jc w:val="both"/>
        <w:rPr/>
      </w:pPr>
      <w:r>
        <w:rPr/>
        <w:t>Der Prinz deckt durch das sich der Seance anschließende Verhör die Machenschaften und Tricks des Geisterbeschwörers auf. Er identifiziert diese als falschen Zauber, mit der Absicht ihn hinters Licht zu führen. Zu diesem Zweck sollte sogar ein toter Gefährte des Prinzen in die Welt der Lebenden beschworen werden. Dem falschen Zauberer ist nichts heilig – genau wie dem Dichter. Dessen Aufgabe es ist, sein Publikum mit Fiktionen zu versorgen um etwas als wirklich vorzuspielen. Seine Aufgabe ist es die Kunstfertigkeit zu besitzen über den fiktionalen Charakter seiner Erzählungen hinwegzutäuschen. Im Geisterseher geschieht dies durch den Bericht über den fast anonymen Prinzen, der angeblich den Memoiren des Grafen von O.</w:t>
      </w:r>
      <w:r>
        <w:rPr>
          <w:b/>
        </w:rPr>
        <w:t xml:space="preserve"> </w:t>
      </w:r>
      <w:r>
        <w:rPr/>
        <w:t xml:space="preserve">entspringt. </w:t>
      </w:r>
    </w:p>
    <w:p>
      <w:pPr>
        <w:pStyle w:val="Normal"/>
        <w:jc w:val="both"/>
        <w:rPr/>
      </w:pPr>
      <w:r>
        <w:rPr/>
        <w:t>Im 18. Jahrhundert setzten sich sowohl die Poetik der Aufklärung als auch die idealistische Ästhetik mit dem Problem der Lügenhaftigkeit in der Dichtung auseinander. Das beste Beispiel für eine solche Bewegung ist die Figur des Prinzen. An ihm ist es die Widersprüche in der vom Sizilianer erzählten Geschichte über den Armenier aufzudecken. Ich zitiere noch einmal eine Textstelle aus dem Geisterseher:</w:t>
      </w:r>
    </w:p>
    <w:p>
      <w:pPr>
        <w:pStyle w:val="Normal"/>
        <w:jc w:val="both"/>
        <w:rPr/>
      </w:pPr>
      <w:r>
        <w:rPr/>
        <w:t xml:space="preserve"> </w:t>
      </w:r>
    </w:p>
    <w:p>
      <w:pPr>
        <w:pStyle w:val="Normal"/>
        <w:jc w:val="both"/>
        <w:rPr/>
      </w:pPr>
      <w:r>
        <w:rPr/>
        <w:t>„</w:t>
      </w:r>
      <w:r>
        <w:rPr/>
        <w:t>Seine ganze Erzählung ist offenbar nichts als eine Reihe von Erfindungen, um die wenigen Wahrheiten aneinander zu hängen, die er uns preiszugeben für gut fand. Und ich sollte größeres Bedenken tragen, einen Nichtswürdigen, den ich auf zehn Lügen ertappe, lieber auch noch der elften zu beschuldigen, als die Grundordnung der Natur unterbrechen zu lassen, die ich noch auf keinen Missklang betrat.“</w:t>
      </w:r>
    </w:p>
    <w:p>
      <w:pPr>
        <w:pStyle w:val="Normal"/>
        <w:jc w:val="both"/>
        <w:rPr/>
      </w:pPr>
      <w:r>
        <w:rPr/>
      </w:r>
    </w:p>
    <w:p>
      <w:pPr>
        <w:pStyle w:val="Normal"/>
        <w:jc w:val="both"/>
        <w:rPr/>
      </w:pPr>
      <w:r>
        <w:rPr/>
        <w:t xml:space="preserve">Was bedeutet dieser Fund von Widersprüchen in einer Biographie, einer handelnden Person des Romans, für den Leser? Kann und muss der Leser nicht, die genannten Vorbehalte gegen eine der Fiktionalität verdächtigten Erzählung auf die Erzählung vom Geisterseher beziehen? Wenn sich eine Erzählung einer beteiligten Person als falsch herausstellt, ist es dann nicht möglich, dass sich der Rest der Erzählung ebenfalls als falsch herausstellt? Wem kann er noch trauen? </w:t>
      </w:r>
    </w:p>
    <w:p>
      <w:pPr>
        <w:pStyle w:val="Normal"/>
        <w:jc w:val="both"/>
        <w:rPr/>
      </w:pPr>
      <w:r>
        <w:rPr/>
        <w:t xml:space="preserve">Vielleicht erweisen sich die Memoirren des Grafen von O. gleichsam wie die des Sizilianers als grob zurechtgerückt. Und wie sieht es erst mit dem zweiten Buch im Geisterseher aus? In dem der Graf noch nicht einmal selbst an den Aktivitäten des Prinzen teilnimmt, sondern nur durch einen Mittelsmann davon unterrichtet wird? An dieser Stelle hat der Zauberer der Dichtkunst den Leser vollkommen in seiner Gewalt. Der Leser kann nicht mehr mit Bestimmtheit sagen, welche Erzählung Fiktion ist oder und welche nicht. </w:t>
      </w:r>
    </w:p>
    <w:p>
      <w:pPr>
        <w:pStyle w:val="Normal"/>
        <w:jc w:val="both"/>
        <w:rPr/>
      </w:pPr>
      <w:r>
        <w:rPr/>
        <w:t>Ebenso wie dem Leser ergeht es dem Prinzen, der selbst an die Aufklärung glaubt. Er wird Opfer seiner Beeinflussbarkeit. Die Aufklärung entzieht sich durch die Ausweitung ihrer Skepsis selbst den Boden. Denn indem sie alles in Frage stellt, was früher als wirklich empfunden wurde, stellt sie auch ihren eigenen gedanklichen Ansatz in Frage. Der Prinz gibt sich einer oberflächlichen Gesellschaft hin und vernachlässigt, durch seine Aktivitäten, seine alten Vertrauenspersonen. Nur um gleich dem nächsten Scharlatan in die Hände zu fallen.</w:t>
      </w:r>
    </w:p>
    <w:p>
      <w:pPr>
        <w:pStyle w:val="Normal"/>
        <w:jc w:val="both"/>
        <w:rPr/>
      </w:pPr>
      <w:r>
        <w:rPr/>
        <w:t>Ausgerechnet diese Geschichte einer Entlarvung falschen Zaubers, nimmt eine Wendung gegen die anfängliche Idee die Wahrheit, die hinter dem Armenier steckt, zu enthüllen. Sie  nimmt eine Wendung gegen die Hoffnung auf einen Orientierungsmaßstab für die Unterscheidung zwischen Sein und Schein. Jeder aufklärende Schritt ist nur wieder das Vorspiel zu einer neuen Mystifikation. Dies hat zu folge, dass der Leser den Glauben an die Kraft der Entlarvung verliert.</w:t>
      </w:r>
    </w:p>
    <w:p>
      <w:pPr>
        <w:pStyle w:val="Normal"/>
        <w:jc w:val="both"/>
        <w:rPr/>
      </w:pPr>
      <w:r>
        <w:rPr/>
        <w:t>Das Pathos der Wahrheit kehrt sich gegen sich selbst. Denn dort wo es keine verbindliche und fesselnde Wirklichkeit mehr gibt, kann auch keine Entlarvung mehr stattfinden. Diese Verwirrung, in der sich der Leser am Ende des Romans befindet verdanken wir dem Dichter. Dieser hat seine Kunst als Magier, vollkommend beherrschend, ein Netz der Verwirrung gesponnen. Durch die Preisgabe einzelner Zaubertricks kann die Glaubwürdigkeit des Illusionisten insgesamt so gesteigert werden, dass ihm der Leser anschließend nur noch mehr vertraut. So kann die Reflexion eines Erzählers über sein Erzählen als ein Blick hinter die Kulissen arrangiert sein, der letztlich nur die Bereitschaft des Lesers verstärkt, sich auf den text einzulassen. Am Ende unterliegt der Leser dem Zauberer mit seinem Zauber erneut. - Es lässt sich sagen, er unterliegt ihm endgültig, denn das Romanfragment bietet zum Ende hin ein weites Feld für Interpretationen und Vermutungen, die jedoch nie mehr von Schiller aufgeklärt werden können.</w:t>
      </w:r>
    </w:p>
    <w:p>
      <w:pPr>
        <w:pStyle w:val="Normal"/>
        <w:jc w:val="both"/>
        <w:rPr/>
      </w:pPr>
      <w:r>
        <w:rPr/>
      </w:r>
    </w:p>
    <w:p>
      <w:pPr>
        <w:pStyle w:val="Normal"/>
        <w:jc w:val="both"/>
        <w:rPr/>
      </w:pPr>
      <w:r>
        <w:rPr/>
      </w:r>
    </w:p>
    <w:p>
      <w:pPr>
        <w:pStyle w:val="Normal"/>
        <w:jc w:val="both"/>
        <w:rPr/>
      </w:pPr>
      <w:r>
        <w:rPr/>
        <w:t>(Wilko Balfanz)</w:t>
      </w:r>
    </w:p>
    <w:sectPr>
      <w:type w:val="nextPage"/>
      <w:pgSz w:w="11906" w:h="16838"/>
      <w:pgMar w:left="1701"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44:00Z</dcterms:created>
  <dc:creator>Your User Name</dc:creator>
  <dc:description/>
  <dc:language>en-US</dc:language>
  <cp:lastModifiedBy>##21877</cp:lastModifiedBy>
  <cp:lastPrinted>2003-07-18T19:13:00Z</cp:lastPrinted>
  <dcterms:modified xsi:type="dcterms:W3CDTF">2003-07-31T15:00:00Z</dcterms:modified>
  <cp:revision>3</cp:revision>
  <dc:subject/>
  <dc:title>Die Wirkungsmacht des Übernatürlichen</dc:title>
</cp:coreProperties>
</file>