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Siegfried Streller: Heinrich von Kleist und Jean –Jacques Rousseau, Weimarer Beiträge 8, 1962, S.541-566</w:t>
      </w:r>
    </w:p>
    <w:p>
      <w:pPr>
        <w:pStyle w:val="Normal"/>
        <w:rPr/>
      </w:pPr>
      <w:r>
        <w:rPr/>
      </w:r>
    </w:p>
    <w:p>
      <w:pPr>
        <w:pStyle w:val="Normal"/>
        <w:spacing w:lineRule="auto" w:line="360"/>
        <w:jc w:val="both"/>
        <w:rPr/>
      </w:pPr>
      <w:r>
        <w:rPr/>
        <w:t xml:space="preserve">Der Titel des Aufsatzes von Siegfried Streller, der ursprünglich als Vortrag angelegt war, verrät, dass der Text gleichermaßen mit Rousseau und Kleist zu tun haben wird. Eine konkrete These verfolgt der Titel aber nicht, so dass der Leser  zunächst wertungsfrei und ohne Vorahnungen in die Materie einsteigt. Im Verlauf des Texts modifiziert Streller aber sein Anliegen: es gilt für ihn, zu untersuchen, inwieweit Rousseau auf das Schaffen Kleists gewirkt hat, und welche Folgen sich durch diesen Einfluss sowohl für die „Privatperson“, als auch für den Künstler Kleist ergeben haben. </w:t>
      </w:r>
    </w:p>
    <w:p>
      <w:pPr>
        <w:pStyle w:val="Normal"/>
        <w:spacing w:lineRule="auto" w:line="360"/>
        <w:jc w:val="both"/>
        <w:rPr/>
      </w:pPr>
      <w:r>
        <w:rPr/>
        <w:t>Streller verzichtet auf eine Einleitung, ein Vorwort, und nimmt unmittelbar Bezug auf einen Brief von Kleist an seine Braut Wilhelmine von Zenge, der dem Leser unter anderem sogleich eröffnet, dass Kleist das ganze Repertoire Rousseaus besessen und gekannt haben muss.</w:t>
      </w:r>
    </w:p>
    <w:p>
      <w:pPr>
        <w:pStyle w:val="Normal"/>
        <w:spacing w:lineRule="auto" w:line="360"/>
        <w:jc w:val="both"/>
        <w:rPr/>
      </w:pPr>
      <w:r>
        <w:rPr/>
        <w:t xml:space="preserve">Durch diesen unmittelbaren Einstieg richtet er sich an einen „wissenden“ Leser, denn Streller setzt voraus, dass dieser bereits darüber unterrichtet ist, dass Rousseau eine entscheidende Rolle für Kleist gespielt hat. Raum des Textes übernimmt die zentrale Fragestellung, welche Bedeutung das Bekenntnis Kleists zu Rousseau erfährt. Es ist nicht zu übersehen, dass sich Streller über vorangegangene Fachliteratur, die er als mangelhaft, lückenhaft oder einseitig bewertet, hinwegsetzt. Dafür greift er insbesondere Passagen des Kleist-Essays von Georg Lukacs auf. Es gilt für Streller, die für ihn zu einseitig bewertete These Lukacs, Kleist sei zwangsläufig in seiner Auseinandersetzung mit der Aufklärung durch den Einfluss Rousseaus zum Schluss der absoluten Verneinung einer bürgerlichen Gesellschaft gekommen, zu differenzieren. </w:t>
      </w:r>
    </w:p>
    <w:p>
      <w:pPr>
        <w:pStyle w:val="Normal"/>
        <w:spacing w:lineRule="auto" w:line="360"/>
        <w:jc w:val="both"/>
        <w:rPr/>
      </w:pPr>
      <w:r>
        <w:rPr/>
        <w:t xml:space="preserve">Es sei nicht bloße Theorie gewesen, die Kleist an dem Humanismus Rousseaus festhalten ließ, sondern ein Aufenthalt in Paris, der ihm den Verfall der Sitten und die Missachtung des einzelnen Menschenlebens auf schreckliche Weise vor Augen führte. Diese persönliche Erfahrung gleicht dem von Rousseau dargestellten moralischen Verfallsprozess. Kleist hält demnach an der Sehnsucht nach der Hochachtung des Einzelwesens, das sich im kritischen Rousseauschen Gedankengut wieder findet, fest. Streller skizziert mittels Empathie in das Seelenleben Kleists, einen Außenseiter, der sich in der damaligen Klassengesellschaft nicht zu positionieren weiß, und sich immer mehr in den moralischen Ansprüchen Rousseaus bestätigt fühlt. </w:t>
      </w:r>
    </w:p>
    <w:p>
      <w:pPr>
        <w:pStyle w:val="Normal"/>
        <w:spacing w:lineRule="auto" w:line="360"/>
        <w:jc w:val="both"/>
        <w:rPr/>
      </w:pPr>
      <w:r>
        <w:rPr/>
        <w:t>Nachdem Streller den Einfluss Rousseaus auf den Menschen Kleist verdeutlicht, beweist er im Verlauf des Textes, dass auch die Beziehungen von Individuum, Gesellschaft, Einzelnem und Staat im Rousseauschen Sinne auf die Werke Kleists einwirken. Dabei spielen die Aspekte der Kulturkritik, der Natur, des Gefühls und der Erziehung eine wesentliche Rolle.</w:t>
      </w:r>
    </w:p>
    <w:p>
      <w:pPr>
        <w:pStyle w:val="Normal"/>
        <w:spacing w:lineRule="auto" w:line="360"/>
        <w:jc w:val="both"/>
        <w:rPr/>
      </w:pPr>
      <w:r>
        <w:rPr/>
        <w:t xml:space="preserve">Im ersten Drama, der „Familie Schroffenstein“, reflektiert Kleist laut Streller die Problematik der Kulturkritik und der Diskurse Rousseaus in Bezug auf das Eigentum und die verderbliche Rolle des gesellschaftlichen Vertrags. Für Rousseau zerstört das Eigentum menschliche Beziehungen, da es auf Ungleichheit und Ungerechtigkeit basiert. Diesen Gedanken übernimmt Kleist am Beispiel eines feudalen Erbvertrags, der das Misstrauen zweier Familien schürt und sie so in Feindseligkeit auseinander treibt. Im „Guiskard“ übernimmt Kleist die republikanische Sichtweise Rousseaus nicht. Wenn Rousseau das Volk als Souverän sieht und den Herrscher als ihm gegenüber verantwortliches Wesen, so wird dem Volke im „Guiskard“, und später auch in der „Hermannsschlacht“ kein Recht auf Meinungsäußerung eingeräumt. Es bedarf einer Führungskraft. Allerdings leugnet Kleist, in Anlehnung an Rousseau, auch nicht die moralische Gefahr, die sich aus solch einer Herrschaft ergeben könnte. </w:t>
      </w:r>
    </w:p>
    <w:p>
      <w:pPr>
        <w:pStyle w:val="Normal"/>
        <w:spacing w:lineRule="auto" w:line="360"/>
        <w:jc w:val="both"/>
        <w:rPr/>
      </w:pPr>
      <w:r>
        <w:rPr/>
        <w:t xml:space="preserve">Im „Zerbrochenen Krug“ und im „Amphitryon“ durchdringt Kleist, so Streller, den Emile-Gedanken und die damit verbundene Stellung der Frau. Im praktischen Leben räumt auch er der Frau keine Gleichstellung mit dem Mann ein. Doch während seiner Reifung, und das wird besonders im „Amphitryon“ und der „Penthesilea“ sublimiert, gesteht er der Frau durch ihre Gabe des Gefühls eine Nähe zur Natur und einen Sieg über den, durch die Gesellschaft entarteten Menschen, ein. Im „Käthchen von Heilbronn“ überträgt er der Kurnigunde alle Rousseauschen Gebrechen der Zivilisation. Im „Gespräch über das Marionettentheater“ überwindet Kleist in seinem Gedanken der Vervollkommnung der Menschheit zwar den Rousseauschen Kulturpessimismus, aber, wie Streller betont, allein auf utopischer Ebene. </w:t>
      </w:r>
    </w:p>
    <w:p>
      <w:pPr>
        <w:pStyle w:val="Normal"/>
        <w:spacing w:lineRule="auto" w:line="360"/>
        <w:jc w:val="both"/>
        <w:rPr/>
      </w:pPr>
      <w:r>
        <w:rPr/>
        <w:t>Streller kreiert einen Reifeprozess Kleists, bei dem Rousseau als „treuer“ Wegbegleiter fungiert. Indem er vehement Zitate Rousseaus mit denen Kleists vergleicht, um dabei Unterschiede, Ähnlichkeiten oder Abweichungen heraus zu kristallisieren, macht er sein Vorgehen transparent, denn nicht willkürliche Behauptungen strukturieren den Text Strellers, sondern konkrete, bezugnehmende und fundiert recherchierte Aussagen. Auch scheut sich Streller nicht, tatsächliche historische Begebenheiten und Hintergründe zur Beweisführung heranzuziehen. Geschickt verbindet er Historie, Fachliteratur und eigene wissenschaftliche Gesichtspunkte.</w:t>
      </w:r>
    </w:p>
    <w:p>
      <w:pPr>
        <w:pStyle w:val="Normal"/>
        <w:spacing w:lineRule="auto" w:line="360"/>
        <w:jc w:val="both"/>
        <w:rPr/>
      </w:pPr>
      <w:r>
        <w:rPr/>
        <w:t xml:space="preserve">An einigen Stellen gerät die Ausführung der Personenkonstellation und der Umstände der jeweiligen Werke Kleist ins Langatmige. Wahrscheinlich ist Streller bemüht dem Leser seine Sachkundigkeit und Kenntnis der Intertextualität zu beweisen, doch lenkt das oftmals von seiner eigentlichen Zielsetzung ab. </w:t>
      </w:r>
    </w:p>
    <w:p>
      <w:pPr>
        <w:pStyle w:val="Normal"/>
        <w:spacing w:lineRule="auto" w:line="360"/>
        <w:jc w:val="both"/>
        <w:rPr/>
      </w:pPr>
      <w:r>
        <w:rPr/>
        <w:t>Irreführend sind auch seine, für den Leser schwer identifizierbaren, fett gedruckten Striche, die wohl eher keine Gedankenstriche sind?</w:t>
      </w:r>
    </w:p>
    <w:p>
      <w:pPr>
        <w:pStyle w:val="Normal"/>
        <w:spacing w:lineRule="auto" w:line="360"/>
        <w:jc w:val="both"/>
        <w:rPr/>
      </w:pPr>
      <w:r>
        <w:rPr/>
        <w:t>Im Groben verlässt sich Streller auf sein eigenes Vermögen, die Zusammenhänge zwischen Rousseau und Kleist zu erstellen. Nur an vereinzelten Stellen beruft er sich auf andere Rezeptionen, die er aber nicht übernimmt, sondern, wie bereits zu Anfang erwähnt, weiterführt und konkretisiert. Oder aber er verweist in den Fußnoten auf Ergebnisse der Sekundärliteratur, denen nicht soviel Beachtung geschenkt wird wie dem seinigen Text. Beruht das nicht auf einer gewissen wissenschaftlichen Arroganz? Anscheinend versteht sich Streller als Offenbarer der ‚wahren’, der ‚anderen Wahrheit’. Er verzichtet auf Konjunktive zugunsten einer scheinbaren Erkenntnisklarheit. Somit suggeriert er dem Leser eine unverzichtbare Stellung innerhalb der Kleist-Rezeption. Insgesamt gelangt Streller zu dem Ergebnis, dass Kleist trotz oder gerade wegen seiner Identifikation mit Rousseau scheitert: „Rousseauist in einer Zeit, da die Rousseauschen Ideen bereits von der Wirklichkeit überholt und korrigiert waren…“ (S. 566) .Allerdings wird dem Leser durch diese Veröffentlichung auch anschaulich gemacht, dass Rousseau nicht als ein Sonderexemplar seiner Zeit, sondern als Prototyp eines Lebensgefühls, das auch durch Kleist verkörpert wird, anzusehen ist.</w:t>
      </w:r>
    </w:p>
    <w:p>
      <w:pPr>
        <w:pStyle w:val="Normal"/>
        <w:spacing w:lineRule="auto" w:line="360"/>
        <w:jc w:val="both"/>
        <w:rPr/>
      </w:pPr>
      <w:r>
        <w:rPr/>
        <w:t xml:space="preserve">Aufgrund der Fülle der bereits existierenden Fachliteratur ist es schwierig nachzuvollziehen, inwieweit Streller seinem Anspruch, ein allumfassendes Bild zu gestalten, gerecht wird. Dazu bedarf es Fachkundigkeit. An Informationsgehalt jedenfalls fehlt es ihm nicht, auch nicht an einer klaren stilistischen Ausführu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7:17:00Z</dcterms:created>
  <dc:creator>Alexandra</dc:creator>
  <dc:description/>
  <dc:language>en-US</dc:language>
  <cp:lastModifiedBy> </cp:lastModifiedBy>
  <cp:lastPrinted>2004-07-01T11:46:00Z</cp:lastPrinted>
  <dcterms:modified xsi:type="dcterms:W3CDTF">2004-07-03T17:17:00Z</dcterms:modified>
  <cp:revision>2</cp:revision>
  <dc:subject/>
  <dc:title>Siegfried Streller: Heinrich von Kleist und Jean –Jacques Rousseau, Weimarer Beiträge 8, 1962,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37927</vt:r8>
  </property>
  <property fmtid="{D5CDD505-2E9C-101B-9397-08002B2CF9AE}" pid="3" name="_AuthorEmail">
    <vt:lpwstr>1</vt:lpwstr>
  </property>
  <property fmtid="{D5CDD505-2E9C-101B-9397-08002B2CF9AE}" pid="4" name="_AuthorEmailDisplayName">
    <vt:lpwstr>Alexandra</vt:lpwstr>
  </property>
  <property fmtid="{D5CDD505-2E9C-101B-9397-08002B2CF9AE}" pid="5" name="_EmailSubject">
    <vt:lpwstr/>
  </property>
  <property fmtid="{D5CDD505-2E9C-101B-9397-08002B2CF9AE}" pid="6" name="_ReviewingToolsShownOnce">
    <vt:lpwstr/>
  </property>
</Properties>
</file>