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2"/>
        </w:rPr>
        <w:t xml:space="preserve">Pathos- ein problematischer Begriff? F. Schiller: </w:t>
      </w:r>
      <w:r>
        <w:rPr>
          <w:i/>
          <w:iCs/>
          <w:sz w:val="22"/>
        </w:rPr>
        <w:t>Über das pathetische</w:t>
      </w:r>
      <w:r>
        <w:rPr>
          <w:sz w:val="22"/>
        </w:rPr>
        <w:t xml:space="preserve"> (1793). Eine Einführung in die Problematik. </w:t>
      </w:r>
      <w:r>
        <w:rPr>
          <w:i/>
          <w:iCs/>
          <w:sz w:val="22"/>
        </w:rPr>
        <w:t>von Moritz Friese</w:t>
      </w:r>
    </w:p>
    <w:p>
      <w:pPr>
        <w:pStyle w:val="Normal"/>
        <w:rPr>
          <w:sz w:val="28"/>
        </w:rPr>
      </w:pPr>
      <w:r>
        <w:rPr>
          <w:sz w:val="28"/>
        </w:rPr>
      </w:r>
    </w:p>
    <w:p>
      <w:pPr>
        <w:pStyle w:val="Normal"/>
        <w:rPr/>
      </w:pPr>
      <w:r>
        <w:rPr/>
        <w:t>Liebe Lehrenden, liebe Lernenden, liebe Neugierige!</w:t>
      </w:r>
    </w:p>
    <w:p>
      <w:pPr>
        <w:pStyle w:val="Normal"/>
        <w:rPr/>
      </w:pPr>
      <w:r>
        <w:rPr/>
      </w:r>
    </w:p>
    <w:p>
      <w:pPr>
        <w:pStyle w:val="Normal"/>
        <w:rPr/>
      </w:pPr>
      <w:r>
        <w:rPr/>
        <w:t>Pathos, das Pathetische, pathetisch. Sucht man nach diesen Worten in diversen lexikalischen Werken, findet man in der allgemein Bedeutung stets: Leiden und Erleiden, affektvoll, leidenschaftlich, der Leidenschaft fähig.</w:t>
      </w:r>
    </w:p>
    <w:p>
      <w:pPr>
        <w:pStyle w:val="Normal"/>
        <w:rPr/>
      </w:pPr>
      <w:r>
        <w:rPr/>
        <w:t xml:space="preserve">Friedrich Schillers Gebrauch des Pathetischen in seiner Dramentheorie </w:t>
      </w:r>
      <w:r>
        <w:rPr>
          <w:i/>
          <w:iCs/>
        </w:rPr>
        <w:t>Über das pathetische</w:t>
      </w:r>
      <w:r>
        <w:rPr/>
        <w:t xml:space="preserve">  von 1793 hat allerdings mit den heute im umgangssprachlichen Gebrauch verwendeten Synonymen für Pathos kaum noch etwas gemein. Diese sind eher negativ besetzt: Wortreich, phrasenhaft sind genauso landläufig wie kitschig, rhetorisch und leer.</w:t>
      </w:r>
    </w:p>
    <w:p>
      <w:pPr>
        <w:pStyle w:val="Normal"/>
        <w:rPr/>
      </w:pPr>
      <w:r>
        <w:rPr/>
        <w:t>Um jetzt den Grund für diese Wandlung der Bedeutung nachzuvollziehen, müsste man nun die philosophische, rhetorische und ästhetische Entwicklung, angefangen in der griechischen Antike von Aristoteles, später Tacitus, Montaigne, Gottsched, Lessing, Rousseau, Kant, Schiller, Hegel, Nietzsche, Zweig...um nur eine handvoll Namen zu nennen, man müsste also diese Entwicklung nachzeichnen, was hier den Rahmen wohl sprengen würde.</w:t>
      </w:r>
    </w:p>
    <w:p>
      <w:pPr>
        <w:pStyle w:val="Normal"/>
        <w:rPr/>
      </w:pPr>
      <w:r>
        <w:rPr/>
        <w:t>Jedoch ist es gerade aufgrund dieser Entwicklung wichtig, die genaue Begrifflichkeit des für das 18. Jahrhundert so wichtigen Pathosbegriff von Schiller zu erfassen.</w:t>
      </w:r>
    </w:p>
    <w:p>
      <w:pPr>
        <w:pStyle w:val="Normal"/>
        <w:rPr/>
      </w:pPr>
      <w:r>
        <w:rPr/>
        <w:t xml:space="preserve">Beginnen möchte ich mit dem gehaltsreichen und wohl geläufigsten Satz aus seiner Schrift </w:t>
      </w:r>
      <w:r>
        <w:rPr>
          <w:i/>
          <w:iCs/>
        </w:rPr>
        <w:t>Über das Pathetische</w:t>
      </w:r>
      <w:r>
        <w:rPr/>
        <w:t>, der uns schon weit in einen Großteil Schillers Dramentheorie einblicken lässt.</w:t>
      </w:r>
    </w:p>
    <w:p>
      <w:pPr>
        <w:pStyle w:val="Normal"/>
        <w:rPr/>
      </w:pPr>
      <w:r>
        <w:rPr/>
      </w:r>
    </w:p>
    <w:p>
      <w:pPr>
        <w:pStyle w:val="Textkrper2"/>
        <w:rPr/>
      </w:pPr>
      <w:r>
        <w:rPr/>
        <w:t xml:space="preserve"> „</w:t>
      </w:r>
      <w:r>
        <w:rPr/>
        <w:t xml:space="preserve">Der letzte Zweck der Kunst ist die Darstellung des Übersinnlichen und die tragische Kunst insbesondere bewerkstelligt dieses dadurch, dass sie uns die moralische Independenz von Naturgesetzen im Zustand des Affekts versinnlicht.“ </w:t>
      </w:r>
    </w:p>
    <w:p>
      <w:pPr>
        <w:pStyle w:val="Normal"/>
        <w:rPr/>
      </w:pPr>
      <w:r>
        <w:rPr/>
      </w:r>
    </w:p>
    <w:p>
      <w:pPr>
        <w:pStyle w:val="Normal"/>
        <w:rPr/>
      </w:pPr>
      <w:r>
        <w:rPr/>
        <w:t>Zunächst einmal sind die Begrifflichkeiten zu klären, deren genaue Kenntnis für das Verständnis dieser zentralen Aussage unerlässlich ist:</w:t>
      </w:r>
    </w:p>
    <w:p>
      <w:pPr>
        <w:pStyle w:val="Normal"/>
        <w:rPr/>
      </w:pPr>
      <w:r>
        <w:rPr/>
        <w:t xml:space="preserve">Schiller spricht von der </w:t>
      </w:r>
      <w:r>
        <w:rPr>
          <w:i/>
          <w:iCs/>
        </w:rPr>
        <w:t>„Darstellung des Übersinnlichen“</w:t>
      </w:r>
      <w:r>
        <w:rPr/>
        <w:t>, was das Übersinnliche exakt beinhaltet, lässt sich nur aus dem Kontext erklären. Denn es ist hier eben nicht etwas magisch Übersinnliches, noch etwas transzendentes, also Gottes Übersinnlichkeit gemeint. Vielmehr ist es Schillers Forderung den Menschen darzustellen, der sich über eine reine Welt der Sinne erhebt. Es ist der Ausbruch aus den reinen Trieben, um etwas höheres im Menschen zu veranschaulichen, der einzelne Mensch als ein moralisch handelndes und freies Wesen.</w:t>
      </w:r>
    </w:p>
    <w:p>
      <w:pPr>
        <w:pStyle w:val="Normal"/>
        <w:rPr/>
      </w:pPr>
      <w:r>
        <w:rPr/>
        <w:t xml:space="preserve">Genau diese Unabhängigkeit benennt er mit der </w:t>
      </w:r>
      <w:r>
        <w:rPr>
          <w:i/>
          <w:iCs/>
        </w:rPr>
        <w:t>„moralischen Independenz von Naturgesetzen“</w:t>
      </w:r>
      <w:r>
        <w:rPr/>
        <w:t xml:space="preserve">, also eine Idee der Freiheit, die der Mensch besitzt. </w:t>
      </w:r>
    </w:p>
    <w:p>
      <w:pPr>
        <w:pStyle w:val="Normal"/>
        <w:rPr/>
      </w:pPr>
      <w:r>
        <w:rPr/>
        <w:t xml:space="preserve">Von dieser kann er Gebrauch machen, ja muss es sogar, um sich über die reinen Empfindungen, die </w:t>
      </w:r>
      <w:r>
        <w:rPr>
          <w:i/>
          <w:iCs/>
        </w:rPr>
        <w:t>„Affekte“</w:t>
      </w:r>
      <w:r>
        <w:rPr/>
        <w:t>, zu erheben.</w:t>
      </w:r>
    </w:p>
    <w:p>
      <w:pPr>
        <w:pStyle w:val="Normal"/>
        <w:rPr/>
      </w:pPr>
      <w:r>
        <w:rPr/>
        <w:t>Es soll also in der Kunst der moralische Widerstand gegen das Leiden aufgezeigt werden.</w:t>
      </w:r>
    </w:p>
    <w:p>
      <w:pPr>
        <w:pStyle w:val="Normal"/>
        <w:rPr/>
      </w:pPr>
      <w:r>
        <w:rPr/>
        <w:t>Mit diesem Wissen führen wir uns diese zweite Forderung Schillers noch einmal vor Augen:</w:t>
      </w:r>
    </w:p>
    <w:p>
      <w:pPr>
        <w:pStyle w:val="Normal"/>
        <w:rPr/>
      </w:pPr>
      <w:r>
        <w:rPr/>
      </w:r>
    </w:p>
    <w:p>
      <w:pPr>
        <w:pStyle w:val="Textkrper2"/>
        <w:rPr/>
      </w:pPr>
      <w:r>
        <w:rPr/>
        <w:t>„</w:t>
      </w:r>
      <w:r>
        <w:rPr/>
        <w:t xml:space="preserve">Der letzte Zweck der Kunst ist die Darstellung des Übersinnlichen und die tragische Kunst insbesondere bewerkstelligt dieses dadurch, dass sie uns die moralische Independenz von Naturgesetzen im Zustand des Affekts versinnlicht.“ </w:t>
      </w:r>
    </w:p>
    <w:p>
      <w:pPr>
        <w:pStyle w:val="Normal"/>
        <w:rPr/>
      </w:pPr>
      <w:r>
        <w:rPr/>
      </w:r>
    </w:p>
    <w:p>
      <w:pPr>
        <w:pStyle w:val="Normal"/>
        <w:rPr/>
      </w:pPr>
      <w:r>
        <w:rPr/>
        <w:t xml:space="preserve">Nun stößt die Darstellung der Freiheitsidee jedoch auf ein grundlegendes künstlerisches Problem. Die  Darstellung an sich nämlich wäre unmöglich mit den Mitteln der Kunst darzustellen, bliebe diese Freiheit nur auf die reine moralische Handlung beschränkt. Denn, so bemerkt Schiller, </w:t>
      </w:r>
      <w:r>
        <w:rPr>
          <w:i/>
          <w:iCs/>
        </w:rPr>
        <w:t>„Ideen (sind) im eigentlichen Sinn und positiv nicht darzustellen, weil ihnen nichts in der Anschauung  entsprechen kann“</w:t>
      </w:r>
      <w:r>
        <w:rPr/>
        <w:t>.</w:t>
      </w:r>
    </w:p>
    <w:p>
      <w:pPr>
        <w:pStyle w:val="Normal"/>
        <w:rPr/>
      </w:pPr>
      <w:r>
        <w:rPr/>
        <w:t>Als Konsequenz daraus ergibt sich eine unbedingte Forderung, damit das Vernunftwesen, wie er den Menschen bezeichnet, seine Unabhängigkeit sichtbar machen kann:</w:t>
      </w:r>
    </w:p>
    <w:p>
      <w:pPr>
        <w:pStyle w:val="Normal"/>
        <w:rPr/>
      </w:pPr>
      <w:r>
        <w:rPr/>
        <w:t>Es ist die erste und unerlässliche Forderung Schillers, die Darstellung des Leidens. Damit kommen wir nun zum zentralen Gegenstand, dem Begriff des Pathos. Nur der Widerstand gegen die Gewalt der Affekte bzw. Gefühle kann das freie Prinzip in uns kenntlich machen. Kann also die Idee der emanzipiert moralischen Handlung zwar nicht direkt dargestellt werden, so ergibt sich doch mit Hilfe des Leidens für den tragischen Künstler die Möglichkeit der negativen Darstellung. Denn die Überwindung der eigenen Natur ist aus der Sinnwelt des Menschen nicht zu erklären, somit laut Schiller, schon eine indirekte Erscheinung eines Übersinnlichen Prinzips.</w:t>
      </w:r>
    </w:p>
    <w:p>
      <w:pPr>
        <w:pStyle w:val="Normal"/>
        <w:rPr/>
      </w:pPr>
      <w:r>
        <w:rPr/>
      </w:r>
    </w:p>
    <w:p>
      <w:pPr>
        <w:pStyle w:val="Normal"/>
        <w:rPr/>
      </w:pPr>
      <w:r>
        <w:rPr/>
        <w:t xml:space="preserve">Je stärker das Pathos ausgeprägt ist, je mehr jemand erleidet, desto kenntlicher wird dann sein Widerstand, seine moralische Auflehnung gegen Schicksal und Naturkräfte. Es wird gefordert </w:t>
      </w:r>
      <w:r>
        <w:rPr>
          <w:i/>
          <w:iCs/>
        </w:rPr>
        <w:t>„seinem Helden oder seinem Leser die ganze volle Ladung des Leidens (zu) geben“</w:t>
      </w:r>
      <w:r>
        <w:rPr/>
        <w:t>.  Nur so kann man den Unterschied klar und deutlich erkennen, ob es vielleicht reine Unempfindlichkeit ist, die sich darstellt, weil das Pathos eben nur einen oberflächlichen Schmerz verursacht hat oder ob die Natur wie ein Orkan in der Seele tobt, in der es dann gilt die Gemütsfreiheit zu bewaren.</w:t>
      </w:r>
    </w:p>
    <w:p>
      <w:pPr>
        <w:pStyle w:val="Normal"/>
        <w:rPr/>
      </w:pPr>
      <w:r>
        <w:rPr/>
        <w:t xml:space="preserve">Gegen die </w:t>
      </w:r>
      <w:r>
        <w:rPr>
          <w:u w:val="single"/>
        </w:rPr>
        <w:t>Ursache</w:t>
      </w:r>
      <w:r>
        <w:rPr/>
        <w:t xml:space="preserve"> des Leidens kann man vielleicht versuchen mit Verstand und Muskelkraft anzukommen. Dies wäre allerdings ein bloßer physischer Widerstand, der nichts Erhabenes vorweisen kann, sondern einer Instinkthandlung der Tiere gleicht. Ist die Ursache höherer Natur, also physisch unbezwingbar, so hilft nur noch die moralische Freiheit, denn so Schiller: </w:t>
      </w:r>
      <w:r>
        <w:rPr>
          <w:i/>
          <w:iCs/>
        </w:rPr>
        <w:t>„gegen das Leiden selbst, kann man nichts entgegensetzen, als die Ideen der Vernunft“</w:t>
      </w:r>
      <w:r>
        <w:rPr/>
        <w:t>.</w:t>
      </w:r>
    </w:p>
    <w:p>
      <w:pPr>
        <w:pStyle w:val="Normal"/>
        <w:rPr/>
      </w:pPr>
      <w:r>
        <w:rPr/>
        <w:t>Als Beispiel zur Veranschaulichung stellen wir uns ein brennendes Haus vor, alles Hab und Gut des armen Besitzers werden von den Flammen verzehrt. Die instinktive natürliche Reaktion ist nun der verzweifelte Versuch sein Haus zu retten, indem er es zu löschen sucht. Da das Feuer jedoch zu mächtig ist, hält er inne, schaut mit stummen Schmerzen und leidverzerrt auf alles persönliche Gut, genommen von dem Feuer. Seine Reaktion besteht nun nicht aus unaufhörlichem Klagen und Lamentieren, sondern er besinnt sich z.B., dass er mit dem Leben davongekommen ist und wieder anfangen wird mühsamst sein Haus aufzubauen. So empfinden wir die ganze menschliche Unabhängigkeit von der reinen Sinnwelt.</w:t>
      </w:r>
    </w:p>
    <w:p>
      <w:pPr>
        <w:pStyle w:val="Normal"/>
        <w:rPr/>
      </w:pPr>
      <w:r>
        <w:rPr/>
        <w:t xml:space="preserve">Diese übersinnliche Reaktion nennt Schiller die  </w:t>
      </w:r>
      <w:r>
        <w:rPr>
          <w:i/>
          <w:iCs/>
        </w:rPr>
        <w:t>„Erhabenheit der Fassung“</w:t>
      </w:r>
      <w:r>
        <w:rPr/>
        <w:t>, d.h. es ist ein vom Schicksal gänzlich unabhängiger Charakter. Damit ist allerdings keine resignative Person gemeint, denn diese würde weiterhin im Selbstleiden verharren.</w:t>
      </w:r>
    </w:p>
    <w:p>
      <w:pPr>
        <w:pStyle w:val="Normal"/>
        <w:rPr/>
      </w:pPr>
      <w:r>
        <w:rPr/>
        <w:t xml:space="preserve">Schiller führt hier auch noch eine Zweite Möglichkeit an, es ist die </w:t>
      </w:r>
      <w:r>
        <w:rPr>
          <w:i/>
          <w:iCs/>
        </w:rPr>
        <w:t>„Erhabenheit der Handlung“</w:t>
      </w:r>
      <w:r>
        <w:rPr/>
        <w:t>. Diese tritt auf, wenn nicht wie eben das Leiden keinen Einfluss auf das Gemüt hat, sondern umgekehrt, wenn das Leiden aus einer moralischen Pflicht heraus selbst gewählt worden ist.</w:t>
      </w:r>
    </w:p>
    <w:p>
      <w:pPr>
        <w:pStyle w:val="Normal"/>
        <w:rPr/>
      </w:pPr>
      <w:r>
        <w:rPr/>
      </w:r>
    </w:p>
    <w:p>
      <w:pPr>
        <w:pStyle w:val="Normal"/>
        <w:rPr/>
      </w:pPr>
      <w:r>
        <w:rPr/>
        <w:t xml:space="preserve">Dies alles impliziert aber nun auch die Tatsache, dass die </w:t>
      </w:r>
      <w:r>
        <w:rPr>
          <w:i/>
          <w:iCs/>
        </w:rPr>
        <w:t>„Darstellung des Leidens- als bloßen Leidens [...]niemals (alleiniger) Zweck der Kunst (sein darf)“</w:t>
      </w:r>
      <w:r>
        <w:rPr/>
        <w:t>.</w:t>
      </w:r>
    </w:p>
    <w:p>
      <w:pPr>
        <w:pStyle w:val="Normal"/>
        <w:rPr/>
      </w:pPr>
      <w:r>
        <w:rPr/>
        <w:t xml:space="preserve">Die bloße Darstellung der Affekte haben keinerlei ästhetischen Wert, denn, so Schiller, ohne die Auflösung in einer moralischen Handlung sind sie unter der Würde der tragischen Kunst. Hier findet keine Rührung statt, sondern Berauschung wie bei den </w:t>
      </w:r>
      <w:r>
        <w:rPr>
          <w:i/>
          <w:iCs/>
        </w:rPr>
        <w:t>„schmelzenden Affekten“</w:t>
      </w:r>
      <w:r>
        <w:rPr/>
        <w:t xml:space="preserve">, die alleine durch Emotionalisierung und Ergreifung der Konsumenten zu wollüstigen Empfindungen führen und Verabscheuung wie bei den </w:t>
      </w:r>
      <w:r>
        <w:rPr>
          <w:i/>
          <w:iCs/>
        </w:rPr>
        <w:t>„quälenden Affekten“</w:t>
      </w:r>
      <w:r>
        <w:rPr/>
        <w:t>, die die Gemütsfreiheit nur durch Schmerz unterdrücken.</w:t>
      </w:r>
    </w:p>
    <w:p>
      <w:pPr>
        <w:pStyle w:val="Normal"/>
        <w:rPr/>
      </w:pPr>
      <w:r>
        <w:rPr/>
      </w:r>
    </w:p>
    <w:p>
      <w:pPr>
        <w:pStyle w:val="Normal"/>
        <w:rPr/>
      </w:pPr>
      <w:r>
        <w:rPr/>
      </w:r>
    </w:p>
    <w:p>
      <w:pPr>
        <w:pStyle w:val="Normal"/>
        <w:rPr/>
      </w:pPr>
      <w:r>
        <w:rPr/>
      </w:r>
    </w:p>
    <w:p>
      <w:pPr>
        <w:pStyle w:val="Normal"/>
        <w:rPr>
          <w:color w:val="FF0000"/>
        </w:rPr>
      </w:pPr>
      <w:r>
        <w:rPr/>
        <w:t>Schiller geht sogar einen Schritt weiter und bezeichnet die Leiden als ein Gebiet der Tierheit und spricht das Übersinnliche Verhalten dem Menschen zu. Genau hier unterscheidet sich der Mensch vom Tier, das ausschließlich in der Sinnwelt verhaftet bleibt, während das Menschliche über seine Vernunft und die Beherrschung seiner Natur definiert ist.</w:t>
      </w:r>
    </w:p>
    <w:p>
      <w:pPr>
        <w:pStyle w:val="Normal"/>
        <w:rPr/>
      </w:pPr>
      <w:r>
        <w:rPr/>
        <w:t>Ein etwaiger mangelnder Affekt in dem Gebiet der Tierheit lässt uns schlicht kalt, während nicht aufgelöste Affekte in dem Gebiet der Menschheit uns sogar anekeln und empören.</w:t>
      </w:r>
    </w:p>
    <w:p>
      <w:pPr>
        <w:pStyle w:val="Normal"/>
        <w:rPr/>
      </w:pPr>
      <w:r>
        <w:rPr/>
        <w:t>Das Pathetische bildet also die Grundlage einer ästhetisch dramatischen Darstellungsform, insofern es erhaben ist.</w:t>
      </w:r>
    </w:p>
    <w:p>
      <w:pPr>
        <w:pStyle w:val="Normal"/>
        <w:rPr/>
      </w:pPr>
      <w:r>
        <w:rPr/>
        <w:t>Schiller bezeichnet Triebhandlungen gemein, sofern sie nicht erhaben sind. Triebhandlungen mit Rücksicht auf die Gesetze sind anständig. Edel sind nur die Vernunfthandlungen.</w:t>
      </w:r>
    </w:p>
    <w:p>
      <w:pPr>
        <w:pStyle w:val="Normal"/>
        <w:rPr/>
      </w:pPr>
      <w:r>
        <w:rPr/>
      </w:r>
    </w:p>
    <w:p>
      <w:pPr>
        <w:pStyle w:val="Normal"/>
        <w:rPr/>
      </w:pPr>
      <w:r>
        <w:rPr/>
        <w:t xml:space="preserve">Es bleibt uns also  zur abschließenden Zusammenfassung noch einmal Schiller zu zitieren: </w:t>
      </w:r>
      <w:r>
        <w:rPr>
          <w:i/>
          <w:iCs/>
        </w:rPr>
        <w:t>„Aus aller Freiheit des Gemüts muss immer der leidende Mensch, aus allem Leiden der Menschheit muss immer der selbstständige oder der Selbstständigkeit fähige Geist durchscheinen“</w:t>
      </w:r>
      <w:r>
        <w:rPr/>
        <w:t>.</w:t>
      </w:r>
    </w:p>
    <w:p>
      <w:pPr>
        <w:pStyle w:val="Normal"/>
        <w:rPr/>
      </w:pPr>
      <w:r>
        <w:rPr/>
      </w:r>
    </w:p>
    <w:p>
      <w:pPr>
        <w:pStyle w:val="Normal"/>
        <w:rPr/>
      </w:pPr>
      <w:r>
        <w:rPr/>
        <w:t>Was ist nun der Endzweck dieser Art der pathetischen Darstellung?</w:t>
      </w:r>
    </w:p>
    <w:p>
      <w:pPr>
        <w:pStyle w:val="Normal"/>
        <w:rPr/>
      </w:pPr>
      <w:r>
        <w:rPr/>
        <w:t xml:space="preserve">Nun, wie in den lobenden Worten über die griechischen Künstler und seinen tadelnden über die Trauerspiele der Franzosen, soll der reine Mensch im Mittelpunkt stehen. Die </w:t>
      </w:r>
      <w:r>
        <w:rPr>
          <w:u w:val="single"/>
        </w:rPr>
        <w:t>dargestellten</w:t>
      </w:r>
      <w:r>
        <w:rPr/>
        <w:t xml:space="preserve"> Personen, seien es König, Bauer oder Fürst, ja selbst die Helden und die Götter sind nicht wichtig, sie alle sind menschliche Wesen, empfindlich für Leiden wie andere auch. Die </w:t>
      </w:r>
      <w:r>
        <w:rPr>
          <w:u w:val="single"/>
        </w:rPr>
        <w:t>Menschen</w:t>
      </w:r>
      <w:r>
        <w:rPr/>
        <w:t xml:space="preserve"> sollen gestärkt hervorgehen und eine Vorbereitung erfahren haben, das Vermögen des Übersinnlichen auch in sich selbst zu besitzen. Dabei fungiert die Kunst nicht als Moralinstitution und gibt auch nicht ein historisches Abbild, sondern zeigt die Möglichkeiten auf, was passieren könnte</w:t>
      </w:r>
    </w:p>
    <w:p>
      <w:pPr>
        <w:pStyle w:val="Normal"/>
        <w:rPr/>
      </w:pPr>
      <w:r>
        <w:rPr/>
      </w:r>
    </w:p>
    <w:p>
      <w:pPr>
        <w:pStyle w:val="Normal"/>
        <w:rPr/>
      </w:pPr>
      <w:r>
        <w:rPr/>
        <w:t xml:space="preserve">Die Kunst, welcher Form auch immer derselben, soll den Menschen </w:t>
      </w:r>
      <w:r>
        <w:rPr>
          <w:u w:val="single"/>
        </w:rPr>
        <w:t>mittelbar</w:t>
      </w:r>
      <w:r>
        <w:rPr/>
        <w:t xml:space="preserve"> erziehen, dabei sind Gesetze des Anstands oder Bedürfnisse niemals die Gesetze der Kunst, d.h. ein (inszenierter) Selbstmord ist moralisch bzw. nach den Sittengesetzen äußerst fragwürdig. Rein ästhetisch zeigt uns jedoch die Handlung des Freitodes die Idee der menschlichen Freiheit, die selbst über den natürlichen Erhaltungstrieb obsiegt.</w:t>
      </w:r>
    </w:p>
    <w:p>
      <w:pPr>
        <w:pStyle w:val="Normal"/>
        <w:rPr/>
      </w:pPr>
      <w:r>
        <w:rPr/>
      </w:r>
    </w:p>
    <w:p>
      <w:pPr>
        <w:pStyle w:val="Normal"/>
        <w:rPr/>
      </w:pPr>
      <w:r>
        <w:rPr/>
        <w:t xml:space="preserve">Die wirkliche Veränderung und Weiterentwicklung des Pathetischen durch Schiller bestand jedoch in seinem dualistischem Menschenbild: die Welt als ein ständiger Kampfplatz zwischen Natur und Vernunft, inmitten der Mensch als sinnlich-sittliches Doppelwesen. Hier wird er in Konflikte verwickelt, in denen jeder sich gegen die feindlichen Kräfte der Natur, sowie gegen die eigene Sinnlichkeit behaupten muss. </w:t>
      </w:r>
    </w:p>
    <w:p>
      <w:pPr>
        <w:pStyle w:val="Normal"/>
        <w:rPr/>
      </w:pPr>
      <w:r>
        <w:rPr/>
        <w:t>Der Mensch ist eben kein Stoiker, dem Affekte etwas fremdes wären, Schiller räumte der sinnlichen Kraft einen Platz ein.</w:t>
      </w:r>
    </w:p>
    <w:p>
      <w:pPr>
        <w:pStyle w:val="Normal"/>
        <w:rPr/>
      </w:pPr>
      <w:r>
        <w:rPr/>
        <w:t xml:space="preserve">Im Gegensatz zum Pathos Kants zum Beispiel sah er die Affekte, als wichtiger und existenten Teil des Menschseins. </w:t>
      </w:r>
    </w:p>
    <w:p>
      <w:pPr>
        <w:pStyle w:val="Normal"/>
        <w:rPr/>
      </w:pPr>
      <w:r>
        <w:rPr/>
        <w:t xml:space="preserve">So schrieb er in den Briefen </w:t>
      </w:r>
      <w:r>
        <w:rPr>
          <w:i/>
          <w:iCs/>
        </w:rPr>
        <w:t xml:space="preserve">Über die ästhetische Erziehung des Menschen </w:t>
      </w:r>
      <w:r>
        <w:rPr/>
        <w:t xml:space="preserve">(und hiermit möchte ich Enden): </w:t>
      </w:r>
      <w:r>
        <w:rPr>
          <w:i/>
          <w:iCs/>
        </w:rPr>
        <w:t>„Der Mensch, wissen wir, ist weder ausschließend Materie, noch ist er ausschließend Geist“</w:t>
      </w:r>
      <w:r>
        <w:rPr/>
        <w:t>.</w:t>
      </w:r>
    </w:p>
    <w:p>
      <w:pPr>
        <w:pStyle w:val="Normal"/>
        <w:rPr>
          <w:sz w:val="28"/>
        </w:rPr>
      </w:pPr>
      <w:r>
        <w:rPr>
          <w:sz w:val="28"/>
        </w:rPr>
      </w:r>
    </w:p>
    <w:p>
      <w:pPr>
        <w:pStyle w:val="Normal"/>
        <w:rPr/>
      </w:pPr>
      <w:r>
        <w:rPr/>
        <w:t>Vortrag zur 1. Erstsemestertagung</w:t>
      </w:r>
    </w:p>
    <w:p>
      <w:pPr>
        <w:pStyle w:val="Normal"/>
        <w:rPr>
          <w:b/>
          <w:b/>
          <w:bCs/>
        </w:rPr>
      </w:pPr>
      <w:r>
        <w:rPr>
          <w:b/>
          <w:bCs/>
        </w:rPr>
        <w:t>Fragen an Schiller</w:t>
      </w:r>
    </w:p>
    <w:p>
      <w:pPr>
        <w:pStyle w:val="Normal"/>
        <w:rPr>
          <w:sz w:val="22"/>
        </w:rPr>
      </w:pPr>
      <w:r>
        <w:rPr>
          <w:sz w:val="22"/>
        </w:rPr>
        <w:t>am 18. und 19.07.03 in der Technischen Universität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Textkrper3">
    <w:name w:val="Textkörper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34:00Z</dcterms:created>
  <dc:creator>mitz</dc:creator>
  <dc:description/>
  <dc:language>en-US</dc:language>
  <cp:lastModifiedBy>mitz</cp:lastModifiedBy>
  <dcterms:modified xsi:type="dcterms:W3CDTF">2003-07-24T23:56:00Z</dcterms:modified>
  <cp:revision>16</cp:revision>
  <dc:subject/>
  <dc:title>______________________________________________________________________</dc:title>
</cp:coreProperties>
</file>