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8"/>
        </w:rPr>
        <w:t xml:space="preserve">Was ist die Aufgabe der (tragischen) Kunst? Schillers Position in </w:t>
      </w:r>
      <w:r>
        <w:rPr>
          <w:b/>
          <w:bCs/>
          <w:i/>
          <w:iCs/>
          <w:sz w:val="28"/>
        </w:rPr>
        <w:t xml:space="preserve">Was kann eine gute, stehende Schaubühne eigentlich wirken? </w:t>
      </w:r>
      <w:r>
        <w:rPr>
          <w:b/>
          <w:bCs/>
          <w:sz w:val="28"/>
        </w:rPr>
        <w:t xml:space="preserve">und </w:t>
      </w:r>
      <w:r>
        <w:rPr>
          <w:b/>
          <w:bCs/>
          <w:i/>
          <w:iCs/>
          <w:sz w:val="28"/>
        </w:rPr>
        <w:t>Über tragische Kunst</w:t>
      </w:r>
      <w:r>
        <w:rPr>
          <w:b/>
          <w:bCs/>
          <w:sz w:val="28"/>
        </w:rPr>
        <w:t>.</w:t>
      </w:r>
    </w:p>
    <w:p>
      <w:pPr>
        <w:pStyle w:val="Normal"/>
        <w:rPr>
          <w:b/>
          <w:b/>
          <w:bCs/>
          <w:sz w:val="28"/>
        </w:rPr>
      </w:pPr>
      <w:r>
        <w:rPr>
          <w:b/>
          <w:bCs/>
          <w:sz w:val="28"/>
        </w:rPr>
      </w:r>
    </w:p>
    <w:p>
      <w:pPr>
        <w:pStyle w:val="Normal"/>
        <w:spacing w:lineRule="auto" w:line="360"/>
        <w:rPr/>
      </w:pPr>
      <w:r>
        <w:rPr>
          <w:sz w:val="28"/>
        </w:rPr>
        <w:t xml:space="preserve">Nachdem Patrick Löschner die Aufgabe der Kunst in den </w:t>
      </w:r>
      <w:r>
        <w:rPr>
          <w:i/>
          <w:iCs/>
          <w:sz w:val="28"/>
        </w:rPr>
        <w:t>Briefen über die ästhetische Erziehung</w:t>
      </w:r>
      <w:r>
        <w:rPr>
          <w:sz w:val="28"/>
        </w:rPr>
        <w:t xml:space="preserve"> näher betrachtet hat, werde ich nun insbesondere auf die Aufgabe der (tragischen) Kunst in Schillers theoretischen Schriften </w:t>
      </w:r>
      <w:r>
        <w:rPr>
          <w:i/>
          <w:iCs/>
          <w:sz w:val="28"/>
        </w:rPr>
        <w:t xml:space="preserve">Was kann eine gute, stehende Schaubühne eigentlich wirken? </w:t>
      </w:r>
      <w:r>
        <w:rPr>
          <w:sz w:val="28"/>
        </w:rPr>
        <w:t xml:space="preserve">und </w:t>
      </w:r>
      <w:r>
        <w:rPr>
          <w:i/>
          <w:iCs/>
          <w:sz w:val="28"/>
        </w:rPr>
        <w:t>Über tragische Kunst</w:t>
      </w:r>
      <w:r>
        <w:rPr>
          <w:sz w:val="28"/>
        </w:rPr>
        <w:t xml:space="preserve"> eingehen. </w:t>
      </w:r>
    </w:p>
    <w:p>
      <w:pPr>
        <w:pStyle w:val="Normal"/>
        <w:spacing w:lineRule="auto" w:line="360"/>
        <w:rPr>
          <w:sz w:val="28"/>
        </w:rPr>
      </w:pPr>
      <w:r>
        <w:rPr>
          <w:sz w:val="28"/>
        </w:rPr>
        <w:t>Beginnen werde ich mit dem erstgenannten Text.</w:t>
      </w:r>
    </w:p>
    <w:p>
      <w:pPr>
        <w:pStyle w:val="Normal"/>
        <w:spacing w:lineRule="auto" w:line="360"/>
        <w:rPr/>
      </w:pPr>
      <w:r>
        <w:rPr>
          <w:sz w:val="28"/>
        </w:rPr>
        <w:t xml:space="preserve">Schiller versuchte mit seiner Vorlesung </w:t>
      </w:r>
      <w:r>
        <w:rPr>
          <w:i/>
          <w:iCs/>
          <w:sz w:val="28"/>
        </w:rPr>
        <w:t>Was kann eine gute, stehende Schaubühne eigentlich wirken?</w:t>
      </w:r>
      <w:r>
        <w:rPr>
          <w:sz w:val="28"/>
        </w:rPr>
        <w:t xml:space="preserve"> im Jahr 1784 die Kurfürstliche Deutsche Gesellschaft für die Gründung einer Mannheimer Dramaturgie bzw. eines Nationaltheaters zu gewinnen. Deshalb verteidigt er das Theater in der Rede noch einmal allgemein. Dieser Versuch scheiterte jedoch, weil es an der finanziellen Unterstützung fehlte. Im Jahr 1802 wurde der Schaubühnen-Text erneut veröffentlicht, diesmal unter dem Namen </w:t>
      </w:r>
      <w:r>
        <w:rPr>
          <w:i/>
          <w:iCs/>
          <w:sz w:val="28"/>
        </w:rPr>
        <w:t>Die Schaubühne als moralische Anstalt</w:t>
      </w:r>
      <w:r>
        <w:rPr>
          <w:sz w:val="28"/>
        </w:rPr>
        <w:t xml:space="preserve">. </w:t>
      </w:r>
    </w:p>
    <w:p>
      <w:pPr>
        <w:pStyle w:val="Normal"/>
        <w:spacing w:lineRule="auto" w:line="360"/>
        <w:rPr/>
      </w:pPr>
      <w:r>
        <w:rPr>
          <w:sz w:val="28"/>
        </w:rPr>
        <w:t xml:space="preserve">Beschäftigte sich Schiller in seinem Text </w:t>
      </w:r>
      <w:r>
        <w:rPr>
          <w:i/>
          <w:iCs/>
          <w:sz w:val="28"/>
        </w:rPr>
        <w:t>Über das gegenwärtige teutsche Theater</w:t>
      </w:r>
      <w:r>
        <w:rPr>
          <w:sz w:val="28"/>
        </w:rPr>
        <w:t xml:space="preserve"> im Jahr 1783 noch mit der Realität des Theaters, so war es ein Jahr später , also im  Schaubühnen-Text, die Idealität des Theaters. </w:t>
      </w:r>
    </w:p>
    <w:p>
      <w:pPr>
        <w:pStyle w:val="Normal"/>
        <w:spacing w:lineRule="auto" w:line="360"/>
        <w:rPr>
          <w:sz w:val="28"/>
        </w:rPr>
      </w:pPr>
      <w:r>
        <w:rPr>
          <w:sz w:val="28"/>
        </w:rPr>
        <w:t xml:space="preserve">Welche Aufgabe hat also die Kunst in diesem Text? Wie wirkt die Bühne? </w:t>
      </w:r>
    </w:p>
    <w:p>
      <w:pPr>
        <w:pStyle w:val="Normal"/>
        <w:spacing w:lineRule="auto" w:line="360"/>
        <w:rPr/>
      </w:pPr>
      <w:r>
        <w:rPr>
          <w:sz w:val="28"/>
        </w:rPr>
        <w:t xml:space="preserve">Die höchste Forderung, die der Staat an eine öffentliche Anstalt wie die Bühne und somit der Kunst stellen kann, ist die Beförderung allgemeiner Glückseligkeit. Schiller schrieb hierzu - Zitat: </w:t>
      </w:r>
      <w:r>
        <w:rPr>
          <w:i/>
          <w:iCs/>
          <w:sz w:val="28"/>
        </w:rPr>
        <w:t>„Wer unwidersprechlich beweisen kann, dass die Schaubühne Menschen- und Volksbildung wirkte, hat ihren Rang neben den ersten Anstalten des Staats entschieden.“</w:t>
      </w:r>
      <w:r>
        <w:rPr>
          <w:sz w:val="28"/>
        </w:rPr>
        <w:t xml:space="preserve"> Zitat Ende. Für Schiller gilt es also zu beweisen, dass der Schaubühne eine öffentliche Bedeutsamkeit ersten Ranges zukommt. </w:t>
      </w:r>
    </w:p>
    <w:p>
      <w:pPr>
        <w:pStyle w:val="Normal"/>
        <w:spacing w:lineRule="auto" w:line="360"/>
        <w:rPr/>
      </w:pPr>
      <w:r>
        <w:rPr>
          <w:sz w:val="28"/>
        </w:rPr>
        <w:t xml:space="preserve">Die menschliche Natur verlangt nach den Strapazen des beruflichen Alltags einen </w:t>
      </w:r>
      <w:r>
        <w:rPr>
          <w:sz w:val="28"/>
          <w:u w:val="single"/>
        </w:rPr>
        <w:t>mittleren Zustand</w:t>
      </w:r>
      <w:r>
        <w:rPr>
          <w:sz w:val="28"/>
        </w:rPr>
        <w:t>, der den Thiermenschen und den Geistmenschen vereint, indem die Sinnlichkeit harmonisch mit dem Geistigen verbunden wird. Diesen mittleren Zustand leistet nur der ästhetische Sinn, oder das Gefühl für das Schöne. Somit wählt der weise Gesetzgeber nach Schiller die Bühne, um die Neigungen des Volkes zu entwaffnen. Diese Neigungen wird er als Werkzeuge höherer Pläne gebrauchen und bemüht sein, sie in Quellen von Glückseligkeit zu verwandeln.</w:t>
      </w:r>
    </w:p>
    <w:p>
      <w:pPr>
        <w:pStyle w:val="Normal"/>
        <w:spacing w:lineRule="auto" w:line="360"/>
        <w:rPr/>
      </w:pPr>
      <w:r>
        <w:rPr>
          <w:sz w:val="28"/>
        </w:rPr>
        <w:t xml:space="preserve">Des weiteren stellt Schiller eine Analogie zwischen dem Theater und der Religion auf. Das Theater benutzt die gleichen Mittel wie die Religion bzw. hat die gleiche Wirkungsweise, wie zum Beispiel die Abschreckung durch Schreckensbilder. Jedoch geht die Schaubühne über den Staat, der durch die Religion gestützt wird, und die Religion selbst hinaus. Zitat. </w:t>
      </w:r>
      <w:r>
        <w:rPr>
          <w:i/>
          <w:iCs/>
          <w:sz w:val="28"/>
        </w:rPr>
        <w:t xml:space="preserve">„Welche Verstärkung für Religion und Gesetze, wenn sie mit der Schaubühne in Bund treten, wo Anschauung und lebendige Gegenwart ist, wo Laster und Tugend, Glückseligkeit und Elend, Torheit und Weisheit in tausend Gemälden fasslich und wahr an den Menschen vorübergehen, (...).“ </w:t>
      </w:r>
      <w:r>
        <w:rPr>
          <w:sz w:val="28"/>
        </w:rPr>
        <w:t xml:space="preserve">Zitat Ende. Die Gesetze hemmen und die Religion befiehlt Wirkungen, die die Gesellschaft betreffen. </w:t>
      </w:r>
    </w:p>
    <w:p>
      <w:pPr>
        <w:pStyle w:val="Normal"/>
        <w:spacing w:lineRule="auto" w:line="360"/>
        <w:rPr>
          <w:sz w:val="28"/>
        </w:rPr>
      </w:pPr>
      <w:r>
        <w:rPr>
          <w:sz w:val="28"/>
        </w:rPr>
        <w:t>Gerade deswegen geht die Schaubühne darüber hinaus, weil sie Missstände außerhalb der Gesetzesgrenzen aufzeigt und sie dadurch erweitert. Sie ergänzt die Justiz, weil diese ihre Gerichtsbarkeit endigt, wo die der Bühne beginnt. Ebenso straft die Bühne Laster, die Gesetze durchgehen lassen. Sie schafft Muster und göttliche Ideale, die sie zur Nacheiferung ausstellt.</w:t>
      </w:r>
    </w:p>
    <w:p>
      <w:pPr>
        <w:pStyle w:val="Normal"/>
        <w:spacing w:lineRule="auto" w:line="360"/>
        <w:rPr>
          <w:sz w:val="28"/>
        </w:rPr>
      </w:pPr>
      <w:r>
        <w:rPr>
          <w:sz w:val="28"/>
        </w:rPr>
        <w:t>Das Theater übt mehr moralische Wirkung auf die Bevölkerung aus, wirkt tiefer als Gesetze und Philosophie, weil sichtbare Darstellungen mächtiger und somit dauerhafter wirken als toter Buchstabe und kalte Erzählung.</w:t>
      </w:r>
    </w:p>
    <w:p>
      <w:pPr>
        <w:pStyle w:val="Normal"/>
        <w:spacing w:lineRule="auto" w:line="360"/>
        <w:rPr>
          <w:sz w:val="28"/>
        </w:rPr>
      </w:pPr>
      <w:r>
        <w:rPr>
          <w:sz w:val="28"/>
        </w:rPr>
        <w:t>Die Bühne schafft aber auch Selbsterkenntnis, indem sie durch Scherz und Satire uns einen Spiegel vorhält und damit sanft ermahnt.</w:t>
      </w:r>
    </w:p>
    <w:p>
      <w:pPr>
        <w:pStyle w:val="Normal"/>
        <w:spacing w:lineRule="auto" w:line="360"/>
        <w:rPr>
          <w:sz w:val="28"/>
        </w:rPr>
      </w:pPr>
      <w:r>
        <w:rPr>
          <w:sz w:val="28"/>
        </w:rPr>
        <w:t>Die Aufgaben der Kunst die Schiller bisher im Schaubühnen-Text herausgestellt hat, sind also die harmonische Vereinigung von Trieb und Verstand, die Erweiterung der Gesetzesgrenzen, die tiefere moralische Wirkung und die Selbsterkenntnis des Publikums durch sanfte Ermahnung.</w:t>
      </w:r>
    </w:p>
    <w:p>
      <w:pPr>
        <w:pStyle w:val="Normal"/>
        <w:spacing w:lineRule="auto" w:line="360"/>
        <w:rPr>
          <w:sz w:val="28"/>
        </w:rPr>
      </w:pPr>
      <w:r>
        <w:rPr>
          <w:sz w:val="28"/>
        </w:rPr>
        <w:t>Hinzu kommt, dass uns die Bühne mit dem „Bösen“ der Welt und den Widrigkeiten des Schicksals bekannt macht. Ihr kommt also die Aufgabe eines Wegweisers durch das bürgerliche Leben zu, wodurch sie uns auf das „Böse“ vorbereitet und Geheimnisse verrät, wie man dieses unschädlich macht.</w:t>
      </w:r>
    </w:p>
    <w:p>
      <w:pPr>
        <w:pStyle w:val="Normal"/>
        <w:spacing w:lineRule="auto" w:line="360"/>
        <w:rPr>
          <w:sz w:val="28"/>
        </w:rPr>
      </w:pPr>
      <w:r>
        <w:rPr>
          <w:sz w:val="28"/>
        </w:rPr>
        <w:t>Die Schaubühne lehrt uns ein besonderes Verhältnis zu Geschichte und Schicksal. -  Indem sie uns Szenen vorführt, in fremde Bedrängnisse zieht und somit rührt, belohnt sie uns mit einem herrlichen Zuwachs an Mut und Erfahrung. Sie gibt uns Mitgefühl mit dem Unglücklichen, der geschundenen Kreatur und macht uns gerechter gegen diese.</w:t>
      </w:r>
    </w:p>
    <w:p>
      <w:pPr>
        <w:pStyle w:val="Normal"/>
        <w:spacing w:lineRule="auto" w:line="360"/>
        <w:rPr>
          <w:sz w:val="28"/>
        </w:rPr>
      </w:pPr>
      <w:r>
        <w:rPr>
          <w:sz w:val="28"/>
        </w:rPr>
        <w:t xml:space="preserve">Des weiteren wird die Schaubühne als Kanal der Aufklärung dargestellt. Schiller meint das die Bühne richtigere Begriffe und reinere Gefühle über den besseren Teil des Volkes in sanfteren Strahlen herunterstrahlen lässt. Durch diesen gemeinschaftlichen Kanal pflanzte die Schaubühne das Ideal der  Menschlichkeit und Sanftmut in unserer Herz und die Toleranz und Gleichberechtigung zum Beispiel gegenüber der Religion wuchs. </w:t>
      </w:r>
    </w:p>
    <w:p>
      <w:pPr>
        <w:pStyle w:val="TextBody"/>
        <w:rPr/>
      </w:pPr>
      <w:r>
        <w:rPr/>
        <w:t>Für Schiller kann die Schaubühne den Geist der Nation bilden, so wie einst in Griechenland.</w:t>
      </w:r>
    </w:p>
    <w:p>
      <w:pPr>
        <w:pStyle w:val="TextBody"/>
        <w:rPr/>
      </w:pPr>
      <w:r>
        <w:rPr/>
        <w:t xml:space="preserve">Die Schaubühne ist die Stiftung, </w:t>
        <w:tab/>
        <w:t>wo sich Vergnügen mit Unterricht, Ruhe mit Anstrengungen, (und) Kurzweil mit Bildung gattet,</w:t>
        <w:tab/>
        <w:t xml:space="preserve"> wo keine Kraft der Seele zum Nachteil der anderen gespannt wird und kein Vergnügen auf Kosten des Ganzen genossen wird. Die Bühne stiftet die schöne Harmonie der Seelenkräfte. Sie vereint den Menschen im erhabenen Gefühl, ein Mensch zu sein.</w:t>
      </w:r>
    </w:p>
    <w:p>
      <w:pPr>
        <w:pStyle w:val="Normal"/>
        <w:spacing w:lineRule="auto" w:line="360"/>
        <w:rPr/>
      </w:pPr>
      <w:r>
        <w:rPr>
          <w:sz w:val="28"/>
        </w:rPr>
        <w:t xml:space="preserve">Zusammenfassend kann man sagen, was Schiller von der Bühne und somit auch von der Kunst erwartet, sind Ideale: eine Schärfung der Urteilskraft, einen sichereren  Sinn für das Gerechte, Mitgefühl für andere Menschen -  Erkenntnis der Geschichte, anderer Völker und Sitten und </w:t>
      </w:r>
      <w:r>
        <w:rPr>
          <w:sz w:val="28"/>
          <w:u w:val="single"/>
        </w:rPr>
        <w:t>Erziehung</w:t>
      </w:r>
      <w:r>
        <w:rPr>
          <w:sz w:val="28"/>
        </w:rPr>
        <w:t xml:space="preserve"> zu mehr Toleranz zum Beispiel in Hinsicht auf die Religion oder die Denkungsart. Die Schaubühne wirkt somit als moralische Anstalt, die uns durch Volksbildung sanft erzieht.</w:t>
      </w:r>
    </w:p>
    <w:p>
      <w:pPr>
        <w:pStyle w:val="Normal"/>
        <w:spacing w:lineRule="auto" w:line="360"/>
        <w:ind w:firstLine="708"/>
        <w:rPr/>
      </w:pPr>
      <w:r>
        <w:rPr>
          <w:sz w:val="28"/>
        </w:rPr>
        <w:t xml:space="preserve">Im zweiten Teil meines Vortages möchte ich nun auf die Aufgabe der Kunst im Text </w:t>
      </w:r>
      <w:r>
        <w:rPr>
          <w:i/>
          <w:iCs/>
          <w:sz w:val="28"/>
        </w:rPr>
        <w:t>Über die tragische Kunst</w:t>
      </w:r>
      <w:r>
        <w:rPr>
          <w:sz w:val="28"/>
        </w:rPr>
        <w:t xml:space="preserve"> eingehen. Diese Schrift gehört in den Zusammenhang der Vorlesungen über die „Theorie der Tragödie“, die Schiller im Sommersemester 1790 hielt. Während im Schaubühnen-Text darauf eingegangen wird, was die Bühne wirken kann, welche Effekte sie auslöst, geht es hier hauptsächlich um Fragen, die die zeitgenössische Theorie der Tragödie betreffen. Schiller versucht die Bedingungen des Tragischen als Produkt des ästhetischen Bewusstseins zu analysieren. Mit anderen Worten – er erklärt unter welchen Vorraussetzungen das Mitleid befördert und die  Lust der Rührung am stärksten erweckt wird. </w:t>
      </w:r>
    </w:p>
    <w:p>
      <w:pPr>
        <w:pStyle w:val="Normal"/>
        <w:spacing w:lineRule="auto" w:line="360"/>
        <w:rPr>
          <w:sz w:val="28"/>
        </w:rPr>
      </w:pPr>
      <w:r>
        <w:rPr>
          <w:sz w:val="28"/>
        </w:rPr>
        <w:t>Der Zweck der Kunst ist die Vergnügung. Ist der Zweck der Kunst aber das Vergnügen des Mitleids, so spricht Schiller von der tragischen Kunst. Zur Erfüllung dieser Zweckbestimmung ahmt die Kunst die Natur nach. Die tragische Kunst insbesondere wird also diejenigen Handlungen nachahmen, die den mitleidigen Affekt erwecken.</w:t>
      </w:r>
    </w:p>
    <w:p>
      <w:pPr>
        <w:pStyle w:val="Normal"/>
        <w:spacing w:lineRule="auto" w:line="360"/>
        <w:rPr>
          <w:sz w:val="28"/>
        </w:rPr>
      </w:pPr>
      <w:r>
        <w:rPr>
          <w:sz w:val="28"/>
        </w:rPr>
        <w:t>Unter welchen Bedingungen wird nun das Vergnügen an der Rührung erzeugt?</w:t>
      </w:r>
    </w:p>
    <w:p>
      <w:pPr>
        <w:pStyle w:val="Normal"/>
        <w:spacing w:lineRule="auto" w:line="360"/>
        <w:ind w:firstLine="708"/>
        <w:rPr>
          <w:sz w:val="28"/>
        </w:rPr>
      </w:pPr>
      <w:r>
        <w:rPr>
          <w:sz w:val="28"/>
        </w:rPr>
        <w:t xml:space="preserve">Alles Mitleid setzt Vorstellungen des Leidens voraus. Je nach der Lebhaftigkeit, Wahrheit, Vollständigkeit und Dauer dieser Vorstellungen richtet sich auch der Grad des Mitleids. </w:t>
      </w:r>
    </w:p>
    <w:p>
      <w:pPr>
        <w:pStyle w:val="Normal"/>
        <w:spacing w:lineRule="auto" w:line="360"/>
        <w:rPr/>
      </w:pPr>
      <w:r>
        <w:rPr>
          <w:sz w:val="28"/>
        </w:rPr>
        <w:t xml:space="preserve">Als erstes geht Schiller nun auf die Bedingung der </w:t>
      </w:r>
      <w:r>
        <w:rPr>
          <w:sz w:val="28"/>
          <w:u w:val="single"/>
        </w:rPr>
        <w:t>Lebhaftigkeit</w:t>
      </w:r>
      <w:r>
        <w:rPr>
          <w:sz w:val="28"/>
        </w:rPr>
        <w:t xml:space="preserve"> ein. Je lebhafter die Vorstellungen (durch Nachahmung der Natur) dargestellt werden, desto stärker wird dadurch auch unser Gemüt zur Tätigkeit angeregt. Bei zwei möglichen Wegen die Vorstellung zu entfalten, zum einen durch das Sehen und zum anderen durch das Hören eines Leidens, zieht Schiller das Sehen dem Erzähler vor. Wenn wir nämlich direkt Zeuge eines Leidens sind , hebt dies unsere Einbildungskraft auf und unsere Sinnlichkeit wird unmittelbar getroffen. Somit gelangt das Leid auf kürzestem Weg zu unserem Herz. Unmittelbare lebendige Gegenwart und Versinnlichung sind also nötig, um unseren Vorstellungen vom Leiden diejenige Stärke zu geben, die zu einem hohen Grade von Rührung erforderlich ist.</w:t>
      </w:r>
    </w:p>
    <w:p>
      <w:pPr>
        <w:pStyle w:val="Normal"/>
        <w:spacing w:lineRule="auto" w:line="360"/>
        <w:rPr/>
      </w:pPr>
      <w:r>
        <w:rPr>
          <w:sz w:val="28"/>
        </w:rPr>
        <w:t xml:space="preserve">Der zweite Punkt den Schiller anspricht, ist die </w:t>
      </w:r>
      <w:r>
        <w:rPr>
          <w:sz w:val="28"/>
          <w:u w:val="single"/>
        </w:rPr>
        <w:t>Wahrheit</w:t>
      </w:r>
      <w:r>
        <w:rPr>
          <w:sz w:val="28"/>
        </w:rPr>
        <w:t>. Die Eindrücke von einem Leiden können noch so lebhaft sein. Wenn es ihnen an Wahrheit fehlt, wird dieses Leid kein Mitleid hervorrufen.</w:t>
      </w:r>
    </w:p>
    <w:p>
      <w:pPr>
        <w:pStyle w:val="Normal"/>
        <w:spacing w:lineRule="auto" w:line="360"/>
        <w:rPr/>
      </w:pPr>
      <w:r>
        <w:rPr>
          <w:sz w:val="28"/>
        </w:rPr>
        <w:t xml:space="preserve">Das Vergnügen an der Rührung wird nun bisher erzeugt durch die Lebhaftigkeit vor dem lebendigem Auge und die Wahrheit. Des weiteren verlangt das Vergnügen an der Rührung nach </w:t>
      </w:r>
      <w:r>
        <w:rPr>
          <w:sz w:val="28"/>
          <w:u w:val="single"/>
        </w:rPr>
        <w:t>Vollständigkeit</w:t>
      </w:r>
      <w:r>
        <w:rPr>
          <w:sz w:val="28"/>
        </w:rPr>
        <w:t xml:space="preserve"> der Schilderung. Die Verknüpfung einzelner Vorstellungen und Empfindungen ermöglicht es uns - die gegenseitige Ursache und Wirkung in einer tragischen Handlung zu erkennen.</w:t>
      </w:r>
    </w:p>
    <w:p>
      <w:pPr>
        <w:pStyle w:val="Normal"/>
        <w:spacing w:lineRule="auto" w:line="360"/>
        <w:rPr/>
      </w:pPr>
      <w:r>
        <w:rPr>
          <w:sz w:val="28"/>
        </w:rPr>
        <w:t xml:space="preserve">Als vierte und letzte Bedingung führt Schiller die </w:t>
      </w:r>
      <w:r>
        <w:rPr>
          <w:sz w:val="28"/>
          <w:u w:val="single"/>
        </w:rPr>
        <w:t>Dauer</w:t>
      </w:r>
      <w:r>
        <w:rPr>
          <w:sz w:val="28"/>
        </w:rPr>
        <w:t xml:space="preserve"> einer Leidensvorstellung an.  Die Situation in die uns fremdes Leid versetzt, ist ein Zustand des Zwangs, aus dem wir bemüht sind schnell zu fliehen. Die Aufgabe des Dichters ist es daher diese Rückzugskraft aufzuhalten, indem er fortdauernd, Schritt für Schritt Mitleid erweckt. -  Und gerade in dieser geschickten Führung zeigt sich, nach Schiller, das große Geheimnis der tragischen Kunst. Er schreibt hierzu – Zitat. </w:t>
      </w:r>
      <w:r>
        <w:rPr>
          <w:i/>
          <w:iCs/>
          <w:sz w:val="28"/>
        </w:rPr>
        <w:t>„Der Künstler, wenn mir dieses Bild hier verstattet ist, sammelt erst wirtschaftlich alle einzelnen Strahlen des Gegenstandes, den er zum Werkzeug seines tragischen Zweckes macht, und sie werden unter seinen Händen zum Blitz, der alle Herzen entzündet. Wenn der Anfänger den ganzen Donnerstrahl des Schreckens und der Furcht auf einmal und furchtlos in die Gemüter schleudert, so gelangt jener (Künstler) Schritt vor Schritt durch lauter kleine Schläge zum Ziel und durchdringt eben dadurch die Seele ganz, dass er sie nur allmählich und geradweise rührte.“</w:t>
      </w:r>
      <w:r>
        <w:rPr>
          <w:sz w:val="28"/>
        </w:rPr>
        <w:t xml:space="preserve"> Zitat Ende. </w:t>
      </w:r>
    </w:p>
    <w:p>
      <w:pPr>
        <w:pStyle w:val="Normal"/>
        <w:spacing w:lineRule="auto" w:line="360"/>
        <w:rPr>
          <w:sz w:val="28"/>
        </w:rPr>
      </w:pPr>
      <w:r>
        <w:rPr>
          <w:sz w:val="28"/>
        </w:rPr>
        <w:t>Diese Bedingungen nun fügt die Kunst in der Tragödie zusammen. Die Tragödie wäre somit die dichterische Nachahmung einer zusammenhängenden Reihe von Begebenheiten und somit einer vollständigen Handlung. Diese Nachahmung zeigt den Menschen in einem Zustand des Leidens und verfolgt damit die Absicht unser Mitleid zu erregen.</w:t>
      </w:r>
    </w:p>
    <w:p>
      <w:pPr>
        <w:pStyle w:val="Normal"/>
        <w:spacing w:lineRule="auto" w:line="360"/>
        <w:rPr>
          <w:sz w:val="28"/>
        </w:rPr>
      </w:pPr>
      <w:r>
        <w:rPr>
          <w:sz w:val="28"/>
        </w:rPr>
        <w:t>Der Zweck der Tragödie ist: Rührung; ihre Form: Nachahmung einer zum Leiden führenden Handlung. Das entscheidende hierbei ist das Verhältnis der Form zum Zweck. Die Form ist es, die den Zweck erreicht.</w:t>
      </w:r>
    </w:p>
    <w:p>
      <w:pPr>
        <w:pStyle w:val="Normal"/>
        <w:spacing w:lineRule="auto" w:line="360"/>
        <w:rPr/>
      </w:pPr>
      <w:r>
        <w:rPr>
          <w:sz w:val="28"/>
        </w:rPr>
        <w:t xml:space="preserve">Sowohl im Schaubühnen-Aufsatz, als auch im Text </w:t>
      </w:r>
      <w:r>
        <w:rPr>
          <w:i/>
          <w:iCs/>
          <w:sz w:val="28"/>
        </w:rPr>
        <w:t>Über die tragische Kunst</w:t>
      </w:r>
      <w:r>
        <w:rPr>
          <w:sz w:val="28"/>
        </w:rPr>
        <w:t xml:space="preserve"> stuft Schiller die Bühne gegenüber der Erzählung höher ein. So heißt es in Bezug auf die Schaubühne, dass von ihr eine tiefere moralische Wirkung ausgeht, weil sichtbare Darstellung mächtiger wirkt, als kalte Erzählung. Und so ist es bei der tragischen Kunst die sichtbare Darstellung eines Leidens, die tiefere Rührung empfinden lässt, als die Erzählung.</w:t>
      </w:r>
    </w:p>
    <w:p>
      <w:pPr>
        <w:pStyle w:val="TextBody"/>
        <w:rPr/>
      </w:pPr>
      <w:r>
        <w:rPr/>
        <w:t xml:space="preserve">Eine weitere Parallele lässt sich in der Zweckbestimmung erstellen. Ist es zum einen der Gesetzgeber dessen höchste Forderung die Glückseligkeit ist, indem er die Neigungen seines Volkes nach einem mittleren Zustand erfüllt. So ist  auf der anderen Seite das Vergnügen der höchste Zweck der Kunst. </w:t>
      </w:r>
    </w:p>
    <w:p>
      <w:pPr>
        <w:pStyle w:val="Normal"/>
        <w:spacing w:lineRule="auto" w:line="360"/>
        <w:rPr>
          <w:sz w:val="28"/>
        </w:rPr>
      </w:pPr>
      <w:r>
        <w:rPr>
          <w:sz w:val="28"/>
        </w:rPr>
        <w:t xml:space="preserve">Zusammenfassend kann man sagen, das die Schaubühne im ersten Text als moralische Anstalt betrachtet wurde, wodurch ihr eine Erziehungsfunktion zugesprochen werden. Im anderen Text setzt sich Schiller jedoch nur mit der Wirkung auseinander, durch die er glaubt seinen alten Gedanken der allgemeinen Volksbildung fundieren zu können. </w:t>
      </w:r>
    </w:p>
    <w:p>
      <w:pPr>
        <w:pStyle w:val="Normal"/>
        <w:spacing w:lineRule="auto" w:line="360"/>
        <w:rPr/>
      </w:pPr>
      <w:r>
        <w:rPr>
          <w:sz w:val="28"/>
        </w:rPr>
        <w:t xml:space="preserve">Gerade hieran lässt sich zeigen, dass Schillers theoretische Schriften aufeinander aufbauen und sich gegenseitig ergänzen. Ich hoffe ich konnte hiermit einen kleinen Einblick in die Kunstauffassung Schillers, wie sie sich im </w:t>
      </w:r>
      <w:r>
        <w:rPr>
          <w:i/>
          <w:iCs/>
          <w:sz w:val="28"/>
        </w:rPr>
        <w:t>Schaubühnen- Text</w:t>
      </w:r>
      <w:r>
        <w:rPr>
          <w:sz w:val="28"/>
        </w:rPr>
        <w:t xml:space="preserve"> und in der Schrift </w:t>
      </w:r>
      <w:r>
        <w:rPr>
          <w:i/>
          <w:iCs/>
          <w:sz w:val="28"/>
        </w:rPr>
        <w:t>Über die tragische Kunst</w:t>
      </w:r>
      <w:r>
        <w:rPr>
          <w:sz w:val="28"/>
        </w:rPr>
        <w:t xml:space="preserve"> wiederspiegelt, geb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9:31:00Z</dcterms:created>
  <dc:creator>Steffie&amp;René</dc:creator>
  <dc:description/>
  <dc:language>en-US</dc:language>
  <cp:lastModifiedBy> </cp:lastModifiedBy>
  <dcterms:modified xsi:type="dcterms:W3CDTF">2003-11-08T19:31:00Z</dcterms:modified>
  <cp:revision>2</cp:revision>
  <dc:subject/>
  <dc:title>Was ist die Aufgabe der (tragischen) Kunst</dc:title>
</cp:coreProperties>
</file>