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Schillers Konzept von Individuum und Gesellschaft, wie es sich in den </w:t>
      </w:r>
      <w:r>
        <w:rPr>
          <w:i/>
          <w:iCs/>
          <w:sz w:val="32"/>
        </w:rPr>
        <w:t>Briefen über die ästhetische Erziehung</w:t>
      </w:r>
      <w:r>
        <w:rPr>
          <w:sz w:val="32"/>
        </w:rPr>
        <w:t xml:space="preserve"> vermittelt</w:t>
      </w:r>
      <w:r>
        <w:rPr/>
        <w:t>.</w:t>
      </w:r>
    </w:p>
    <w:p>
      <w:pPr>
        <w:pStyle w:val="Normal"/>
        <w:rPr>
          <w:sz w:val="28"/>
        </w:rPr>
      </w:pPr>
      <w:r>
        <w:rPr>
          <w:sz w:val="28"/>
        </w:rPr>
      </w:r>
    </w:p>
    <w:p>
      <w:pPr>
        <w:pStyle w:val="TextBody"/>
        <w:rPr/>
      </w:pPr>
      <w:r>
        <w:rPr/>
        <w:t>In der heute vorliegenden Form erschienen die ästhetischen Briefe im Jahre 1795 -geteilt in drei Teilen- in Friedrich Schillers eigener Zeitschrift „Die Horen“. Ursprünglich jedoch hatte sie Schiller schon in den Jahren 1793 bis 1794 in einem Briefwechsel mit dem dänischen Prinzen von Augustenburg entworfen. Irgendjemand muss im Schloss des Prinzen aber etwas unvorsichtig gewesen sein. Der Brand im Kopenhagener Schloss 1794 vernichtete nicht nur einen Teil der Habe des Prinzen, sondern eben auch jene Briefe Schillers. Für uns wahrscheinlich eher unverständlich, schien es normal zu sein, Abschriften der eigenen Briefe zu Hause zu lagern. Schiller besaß also glücklicherweise noch Kopien und da er neues Material für seine Zeitschrift benötigte, fügte er noch einige neue Briefe hinzu und veröffentlichte diese als philosophische Schriften. Ganz allein hatte sich Schiller seine Gedanken zu den ästhetischen Briefen allerdings nicht gemacht. Nachweisbar hat Schiller sich im Vorfeld ziemlich intensiv mit den Texten Emanuel Kants auseinandergesetzt. &gt;Texten&lt; wäre fast zuviel gesagt. Den Löwenanteil trägt Kants 1790 erschienener Text „Kritik der Urteilskraft“. Mit diesem und wohl auch eher mit dem ersten Teil  betitelt „Ästhetische Urteilskraft“ dieser Schrift hatte sich Schiller sehr intensiv auseinandergesetzt. Dass er ihn vollständig gelesen hat, wird heute eher bezweifelt. Vielmehr kann man davon ausgehen, dass er sich den Teil zu Gemüte führte, der für ihn von Interesse war. Inwieweit eine solche Herangehensweise für ein Kantstudium sinnvoll ist, möchte ich heute jedoch offen lassen.</w:t>
      </w:r>
    </w:p>
    <w:p>
      <w:pPr>
        <w:pStyle w:val="Normal"/>
        <w:spacing w:lineRule="auto" w:line="360"/>
        <w:rPr>
          <w:sz w:val="28"/>
        </w:rPr>
      </w:pPr>
      <w:r>
        <w:rPr>
          <w:sz w:val="28"/>
        </w:rPr>
        <w:t>Sehr kurz und knapp zusammengefasst, ging Kant in dieser Schrift von folgenden Dingen aus: Der Mensch betrachtet in der Kunst die reine Form. &gt;Ästhetischer Gefallen&lt; ist bei ihm eine interessenlose Zustimmung zum inneren objektiven Gehalt der uns begegnenden und gefallenden Form.  Interessenlose Zustimmung meint hier ein Fehlen von Begierde, dem Angenehmen oder auch dem Guten. Etwas einfacher gesagt ist ästhetischer Gefallen also ein wertfreies Urteil über das, was uns gefällt. Im &gt;Erhabenen&lt; wirkt der Gegenstand des Wohlgefallens auf uns als übermenschlich und überwältigend. Das Erhabene ist gleichzeitig auch furchterregend ohne das wir Furcht empfinden. Dadurch hat das Erhabene eine gewisse Nähe zum Moralischen, da es durch das Gebieterische zu seinem Gehalt hinanzieht und so zum Erhebenden wird. Auch Kant bezieht sich bei seinen Ausführungen auf die alte Definition von Ästhetik. Ästhetik ist hier ursprünglich die Lehre von der sinnlichen Wahrnehmung.</w:t>
      </w:r>
    </w:p>
    <w:p>
      <w:pPr>
        <w:pStyle w:val="TextBody"/>
        <w:rPr/>
      </w:pPr>
      <w:r>
        <w:rPr/>
        <w:t xml:space="preserve">Friedrich Schiller entwirft nun also seine &gt;Briefe über die ästhetische Erziehung&lt; wie bereits erwähnt unter Einbeziehung von Kants Ansätzen und entwickelt darin seine Vorstellungen über den Menschen, seine Erziehung und die Aufgabe der Kunst bei der Erziehung. Die wesentlichen Grundgedanken der Briefe möchte ich einmal in stark vereinfachter Form darstellen. </w:t>
      </w:r>
    </w:p>
    <w:p>
      <w:pPr>
        <w:pStyle w:val="TextBody"/>
        <w:rPr/>
      </w:pPr>
      <w:r>
        <w:rPr/>
        <w:t xml:space="preserve">Die Kunst befreit nach Schiller den Menschen von der verdorbenen Welt und führt ihn in die Welt der Wahrheit und Schönheit. Sie sorgt außerdem einerseits für die Veredelung der Naturanlagen, andererseits für die Veredelung der Vernunft im Menschen. Im ästhetischen Zustand ist der Mensch </w:t>
      </w:r>
      <w:r>
        <w:rPr>
          <w:u w:val="single"/>
        </w:rPr>
        <w:t>ganz</w:t>
      </w:r>
      <w:r>
        <w:rPr/>
        <w:t xml:space="preserve"> Mensch. Das bedeutet, dass alle seine Elemente vorhanden sind und er alle seine Triebe ausleben kann, ohne das diese einander unterdrücken. In der ästhetischen Betrachtung der Welt kommt den Dingen und den Menschen Freiheit zu. Denn die Natur ist keinesfalls frei, vielmehr wird sie dies erst durch die ästhetische Schau des freien Menschen.</w:t>
      </w:r>
    </w:p>
    <w:p>
      <w:pPr>
        <w:pStyle w:val="TextBody"/>
        <w:rPr/>
      </w:pPr>
      <w:r>
        <w:rPr/>
        <w:t>Welches Menschenbild hat nun aber Schiller genau? Und wie verhält es sich in seinen Ausführungen in den ästhetischen Briefen  mit dem Bild von Individuum und Gesellschaft und ihrer Wechselbeziehung? Das möchte ich nun anhand einer genaueren Beschäftigung mit dem 4. Brief darlegen und versuchen zu klären.</w:t>
      </w:r>
    </w:p>
    <w:p>
      <w:pPr>
        <w:pStyle w:val="Normal"/>
        <w:spacing w:lineRule="auto" w:line="360"/>
        <w:rPr>
          <w:sz w:val="28"/>
        </w:rPr>
      </w:pPr>
      <w:r>
        <w:rPr>
          <w:sz w:val="28"/>
        </w:rPr>
      </w:r>
    </w:p>
    <w:p>
      <w:pPr>
        <w:pStyle w:val="Normal"/>
        <w:spacing w:lineRule="auto" w:line="360"/>
        <w:rPr>
          <w:sz w:val="28"/>
        </w:rPr>
      </w:pPr>
      <w:r>
        <w:rPr>
          <w:sz w:val="28"/>
        </w:rPr>
        <w:t>Der vierte Brief befasst sich ganz konkret mit dem Thema Individuum und Gesellschaft. Hier wird anthropologisch die Rolle des Individuums im Staat und vor allem seine Rolle bei der Konstituierung eines Staates betrachtet.</w:t>
      </w:r>
    </w:p>
    <w:p>
      <w:pPr>
        <w:pStyle w:val="Normal"/>
        <w:spacing w:lineRule="auto" w:line="360"/>
        <w:rPr>
          <w:sz w:val="28"/>
        </w:rPr>
      </w:pPr>
      <w:r>
        <w:rPr>
          <w:sz w:val="28"/>
        </w:rPr>
        <w:t>Der Individualitätsbegriffes Schillers stützt sich hierbei auf eine Definition von Johann Gottlieb Fichte, einem Philosophen und Zeitgenossen Schillers. Fichte meint, dass man seine Individualität nur darüber erfassen kann, indem man andere Individuen wahrnimmt und deren Individualität feststellt. Das bedeutet nichts anderes, als dass ich mich nur als Individuum auffassen kann, wenn ich die Individualität bei anderen erkannt habe. Man kann die eigene Individualität also nicht begreifen, wenn niemand eine besitzt. Weiter ist Individualität charakterisiert durch eine bestimmte nur ihr zukommende Äußerung der Freiheit. Gleichzeitig bestimmt sich die Individualität durch eben jene freie Handlung immer weiter neu. Das klingt alles soweit logisch. Auch logisch, aber gerade für uns als Deutsche (wenn wir die neuere Geschichte einmal betrachten) klingen seine Ideen über den Zusammenhang von Individuum und Gesellschaft etwas unschön. Fichte folgert nämlich, dass die Individualität abgelegt werden muss, um eine vollkommene Gesellschaft bilden zu können. Das Gesellschaftsinteresse  steht also nicht nur über den Einzelinteressen, sondern es schließt diese einfach mal aus. Von totalitären Reichen, die sich eines solchen Prinzips bedient haben, kann nicht nur die deutsche Geschichtsschreibung ein einiges sagen.</w:t>
      </w:r>
    </w:p>
    <w:p>
      <w:pPr>
        <w:pStyle w:val="Normal"/>
        <w:spacing w:lineRule="auto" w:line="360"/>
        <w:rPr/>
      </w:pPr>
      <w:r>
        <w:rPr>
          <w:sz w:val="28"/>
        </w:rPr>
        <w:t>Um es vorwegzunehmen. Schiller schließt sich diesen Gesellschaftsvorstellungen nicht an. Wohl aber den Vorstellungen über das Individuum. Diese werden allerdings verifiziert. Im vierten Brief heißt es: Zitat „</w:t>
      </w:r>
      <w:r>
        <w:rPr>
          <w:i/>
          <w:iCs/>
          <w:sz w:val="28"/>
        </w:rPr>
        <w:t xml:space="preserve">Jeder individuelle Mensch, kann man sagen, trägt, der Anlage und Bestimmung nach, einen reinen idealischen Menschen in sich, mit dessen unveränderlicher Einheit in allen seinen Abwechslungen übereinzustimmen die große Aufgabe seines Daseins ist..“ </w:t>
      </w:r>
      <w:r>
        <w:rPr>
          <w:sz w:val="28"/>
        </w:rPr>
        <w:t>Aus diesem Satz geht hervor, dass es einen Kern im Menschen gibt, der trotz aller Individualität, in allen Menschen der gleiche ist. Dieser Kern wird von Schiller als der reine idealische Mensch bezeichnet und er wird nach Schiller vom Staat repräsentiert. Der Mensch tritt also in zwei Instanzen auf. Zum einem der Teil, der sich präsent, offen und auch entsprechend seiner Zeit darstellt. Vom Schiller wird dieser Teil „Der Mensch in der Zeit“ genannt. Der andere Teil, der von ihm so genannte „Mensch in der Idee“ ist jener, den das Individuum sein oder werden sollte. Schiller deckt also seines Wissens nach eine Diskrepanz auf. Es gibt nun zwei Arten, wie der Mensch diese Teile zur Kooperation bringen kann. Der erste, ungünstige Fall ist der, dass der reine Mensch den empirischen unterdrückt. Das würde also bedeuten, dass der Staat die Individualität aufhebt. Hier klingen also Fichtes Ideen an. Die Individualität wäre dann des Staates wegen aufgegeben. Friedrich Schiller bevorzugt eine deutlich andere Variante. Das Individuum soll der Staat werden. Der Mensch der Zeit müsste sich dann zum Menschen der Idee veredeln. Das bedeutet also, dass der Mensch nicht in seiner Individualität gebrochen wird und er nur das Objekt darstellt, sondern, dass er sich selbst, um des funktionierenden Staates Willen verändert. Er ist also als selbstreflektives Wesen zu verstehen. Das Grundproblem, das sich also auftut ist in Schillers eigenen Worten: Zitat „Einheit fordert zwar die Vernunft, die Natur aber Mannigfaltigkeit, und von beiden Legislationen wird der Mensch in Anspruch genommen.“ Einfacher, aber nicht so schön poetisch gesagt, haben wir hier das alte Missverhältnis zwischen der Ratio, also der Vernunft und dem Trieb oder besser gesagt den Emotionen. Die bereits erwähnte Veredelung soll nun diese offensichtlich gegensetzlichen Umstände zusammenführen, ohne dass das eine das andere unterdrückt.</w:t>
      </w:r>
    </w:p>
    <w:p>
      <w:pPr>
        <w:pStyle w:val="Normal"/>
        <w:spacing w:lineRule="auto" w:line="360"/>
        <w:ind w:left="708" w:hanging="708"/>
        <w:rPr>
          <w:sz w:val="28"/>
        </w:rPr>
      </w:pPr>
      <w:r>
        <w:rPr>
          <w:sz w:val="28"/>
        </w:rPr>
        <w:t>Nach Schiller ist nun ein Staat sehr unvollkommen, der nur über die Aufhebung</w:t>
      </w:r>
    </w:p>
    <w:p>
      <w:pPr>
        <w:pStyle w:val="Normal"/>
        <w:spacing w:lineRule="auto" w:line="360"/>
        <w:rPr/>
      </w:pPr>
      <w:r>
        <w:rPr>
          <w:sz w:val="28"/>
        </w:rPr>
        <w:t xml:space="preserve">der Individualität also vordergründig auch der Emotionalität eine Einheit bewirkt. Wie soll sich das Individuum im Staat aber nun behaupten ohne entweder die Ratio oder die Emotionen zu negieren? Schiller meint, der Staat dürfe die Individualität in ihrer Entwicklung nicht hemmen, solange diese ihm nicht feindlich gesinnt ist. Die Aufgabe des Staates besteht darin, nicht nur die objektive Menschheit, die er zwangsläufig ja repräsentiert, zu ehren, sondern eben auch die subjektive Menschheit gleichsam. Wie genau das machbar sein soll, darauf kann oder will Schiller auch im Laufe der anderen Ästhetischen Briefe keine Äußerungen wagen. Die Gegenleistung des Individuums gegenüber dem Staat muss es nun aber sein, sich zu objektiven Menschheit zu veredeln. Das Wort Veredelung ist nun so oft gefallen, dass nun sicher auch die eher unaufmerksamen Zuhörer erkannt haben, das die Veredelung der Dreh- und Angelpunkt nicht nur des vierten Briefes ist. Wie schon erwähnt bedeutet es, dass der Mensch in sich den Menschen in der Zeit (also den individuell menschlichen) und den Menschen in der Idee (sprich den gattungsmäßigen Menschen) vereint. Diese große Veredelung führt dann dazu, dass er die guten Seiten in sich hervorhebt, ohne jedoch dabei seine Individualität einzubüßen. Das bewirkt, dass man mit sich selbst ins Lot kommt und damit auch in der Gesellschaft Einigkeit (im Sinne von Zufriedenheit) findet. Schiller drückt so etwas dann so aus: Zitat „Ist der innere Mensch mit sich einig, so wird er auch bei der höchsten Universalisierung seines Betragens seine Eigentümlichkeit retten, und der Staat wird bloß der Ausleger seines schönen Instinkts, die deutlichere Formel seiner inneren Gesetzgebung sein.“ Besser hätte ich das auch nicht sagen können. Diese Veredelung ist aber nicht allzu einfach, da nach Schiller im Mensch sich der Wilde und der Barbar widerstreiten. Im Wilden herrschen die Gefühle über die Grundsätze und er verachtet die Kunst und sieht in der Natur seinen einzigen Herrscher. Beim Barbaren zerstören die Grundsätze die Gefühle. Er verspottet und entehrt die Natur und ist damit Sklave seines Sklaven, also der Sklave der Natur. Der Gebildete, so wie Schiller ihn gerne hätte, ehrt die Natur und ihre Freiheit, indem er </w:t>
      </w:r>
      <w:r>
        <w:rPr>
          <w:sz w:val="28"/>
          <w:u w:val="single"/>
        </w:rPr>
        <w:t>nur</w:t>
      </w:r>
      <w:r>
        <w:rPr>
          <w:sz w:val="28"/>
        </w:rPr>
        <w:t xml:space="preserve"> ihre Willkür zügelt. Daran mag man gerne zweifeln, doch wenn das stimmt lässt sich bei der Betrachtung des Gebildeten der Schluss ziehen, dass er bei sich selbst auch die Freiheit ehrt und nur seine eigene Willkür zügelt. Das ist dann die Veredelung.</w:t>
      </w:r>
    </w:p>
    <w:p>
      <w:pPr>
        <w:pStyle w:val="Normal"/>
        <w:spacing w:lineRule="auto" w:line="360"/>
        <w:rPr>
          <w:sz w:val="28"/>
        </w:rPr>
      </w:pPr>
      <w:r>
        <w:rPr>
          <w:sz w:val="28"/>
        </w:rPr>
        <w:t xml:space="preserve">Zusammengefasst lässt sich also folgendes von der Vorstellung von Individuum und Gesellschaft sagen. Das Individuum bildet selbst mit seinem objektiven Teil die Gesellschaft, bei der die subjektiven Teile gewahrt werden sollen, solange diese die Rechte des Einzelnen oder der Gesellschaft selbst nicht beschneiden. Schiller stellt sich also einen Staat oder auch eine Gesellschaft vor, die mit dem Individuum interagiert und es nicht einfach unterdrückt. Das ist ein schöner Gedanke, doch lässt Schiller dabei wieder etwas offen. In welchem Rahmen kann denn die hier vorgeschlagene Interaktion funktionieren und wo (außer bei der Gefährdung des Allgemeinwohls) sind die Grenzen? </w:t>
      </w:r>
    </w:p>
    <w:p>
      <w:pPr>
        <w:pStyle w:val="Normal"/>
        <w:spacing w:lineRule="auto" w:line="360"/>
        <w:rPr>
          <w:sz w:val="28"/>
        </w:rPr>
      </w:pPr>
      <w:r>
        <w:rPr>
          <w:sz w:val="28"/>
        </w:rPr>
        <w:t>In den weiteren ästhetischen Briefen kommt dann zum Ausdruck, dass in der Veredelung und Selbstveredelung des Menschen die ästhetische Erziehung mit denen ihr zur Verfügung stehenden künstlerischen Mitteln ihre Hauptaufgabe sieht. Kunst bekommt bei Schiller also einen klaren politischen Auftrag. Der vollkommene Staat, der die erwähnten Ziele in sich vereint ist nämlich der ästhetische Staat, indem die Willkür beseitigt ist. Die Absenz dieser Willkür erzeugt dann Freiheit. Diese ist allerdings nicht als ein „frei von Gesetzen“ zu verstehen.</w:t>
      </w:r>
    </w:p>
    <w:p>
      <w:pPr>
        <w:pStyle w:val="Normal"/>
        <w:spacing w:lineRule="auto" w:line="360"/>
        <w:rPr>
          <w:sz w:val="28"/>
        </w:rPr>
      </w:pPr>
      <w:r>
        <w:rPr>
          <w:sz w:val="28"/>
        </w:rPr>
        <w:t>Das klingt alles sehr reiflich überlegt, doch drängen sich einige Probleme in Schillers Gedanken geradezu auf. Eine Schwierigkeit die sich bei den ästhetischen Briefen in Bezug auf das Individuum ergibt, ist auf jeden Fall die Bestimmung des reinen idealischen Kerns im Menschen. Ihn zu finden dürfte unter Einbeziehung der Mannigfaltigkeit des Menschen nicht gerade leicht fallen. Das ist aber gerade wichtig, denn danach muss sich die Aufgabe der ästhetischen Erziehung ja schließlich richten. Auch bleibt der ästhetische Staat eher ungewiss und man muss ihm doch eher den Stempel des utopischen Gedankens aufdrücken, denn wie genau der ästhetische Staat mit dem Vernunftstaat vereinbar ist bleibt ebenfalls offen. Wo liegt das rechte Mittelmaß zwischen Sittlichkeit und Sinnlichkeit? Wessen Grundsätze sind bei der Erziehung die richtigen? Wieweit reicht die Möglichkeit für das Individuum seine Individualität in die Gesellschaft einzubringen? Viele Fragen bleiben offen.</w:t>
      </w:r>
    </w:p>
    <w:p>
      <w:pPr>
        <w:pStyle w:val="Normal"/>
        <w:spacing w:lineRule="auto" w:line="360"/>
        <w:rPr>
          <w:sz w:val="28"/>
        </w:rPr>
      </w:pPr>
      <w:r>
        <w:rPr>
          <w:sz w:val="28"/>
        </w:rPr>
        <w:t>Schiller schrieb eine Woche bevor er die Briefe in den „Horen“ veröffentlichte an Goethe: Zitat „Soviel ist indeß gewiß, der Dichter ist der einzig wahre Mensch!“ Nun ja, aus dieser Überzeugung lässt sich leicht ableiten, warum Schiller dem Dichter dann auch eine so bedeutungsschwere Aufgabe zuteil werden lässt. Immerhin soll dieser zur Veredelung des Menschen beitragen, was man durchaus als eine sehr verantwortungsvolle Aufgabe betrachten kann. Schließlich gibt es keinerlei Garantie, dass ein Dichter immer das richtige tut und denkt. Der Fehler in diesen Gedanken ist der: Wer darf die Verantwortung denn übernehmen, die „richtigen“ Dichter für diese Aufgabe auszuwählen. Schiller jedenfalls hat genaue Vorstellungen, welche Dichter zu den guten und welche zu den schlechten gehören. Ob diese Vorstellungen nicht eher subjektiv gefärbt sind, oder ob er die Dichter nach bestimmten Gesichtspunkten bewertet, muss hier und jetzt aber offen bleiben.</w:t>
      </w:r>
    </w:p>
    <w:p>
      <w:pPr>
        <w:pStyle w:val="Normal"/>
        <w:spacing w:lineRule="auto" w:line="360"/>
        <w:rPr>
          <w:sz w:val="28"/>
        </w:rPr>
      </w:pPr>
      <w:r>
        <w:rPr>
          <w:sz w:val="28"/>
        </w:rPr>
        <w:t>Vielen D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31:00Z</dcterms:created>
  <dc:creator>Steffie&amp;René</dc:creator>
  <dc:description/>
  <dc:language>en-US</dc:language>
  <cp:lastModifiedBy> </cp:lastModifiedBy>
  <dcterms:modified xsi:type="dcterms:W3CDTF">2003-11-08T19:31:00Z</dcterms:modified>
  <cp:revision>2</cp:revision>
  <dc:subject/>
  <dc:title>Schillers Konzept von Individuum und Gesellschaft, wie es sich in den Briefen über die ästhetische Erziehung vermittelt</dc:title>
</cp:coreProperties>
</file>