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color w:val="0000FF"/>
          <w:u w:val="single"/>
        </w:rPr>
        <w:t xml:space="preserve">Beispiel-Einleitung einer x-beliebigen Seminararbeit  </w:t>
      </w:r>
      <w:r>
        <w:rPr>
          <w:b/>
          <w:bCs/>
          <w:color w:val="0000FF"/>
          <w:sz w:val="20"/>
          <w:u w:val="single"/>
        </w:rPr>
        <w:t>[mein erläuternder Kommentar]</w:t>
      </w:r>
      <w:r>
        <w:rPr>
          <w:color w:val="0000FF"/>
          <w:sz w:val="20"/>
          <w:u w:val="single"/>
        </w:rPr>
        <w:t>:</w:t>
      </w:r>
      <w:r>
        <w:rPr>
          <w:color w:val="0000FF"/>
          <w:u w:val="single"/>
        </w:rPr>
        <w:t xml:space="preserve"> </w:t>
      </w:r>
    </w:p>
    <w:p>
      <w:pPr>
        <w:pStyle w:val="Normal"/>
        <w:spacing w:lineRule="exact" w:line="340"/>
        <w:jc w:val="both"/>
        <w:rPr>
          <w:sz w:val="20"/>
        </w:rPr>
      </w:pPr>
      <w:r>
        <w:rPr/>
        <w:t>Die fast vollständig überlieferte, tragische Trilogie der „</w:t>
      </w:r>
      <w:r>
        <w:rPr>
          <w:i/>
          <w:iCs/>
        </w:rPr>
        <w:t>Orestie</w:t>
      </w:r>
      <w:r>
        <w:rPr/>
        <w:t>“ des griechischen Dichters Aischylos diente in der Literaturwissenschaft häufig als Paradestück für Vergleiche mit anderen Ada</w:t>
        <w:softHyphen/>
        <w:t xml:space="preserve">ptionen des Mythos </w:t>
      </w:r>
      <w:r>
        <w:rPr>
          <w:b/>
          <w:bCs/>
          <w:sz w:val="20"/>
        </w:rPr>
        <w:t>[einleitende Einschätzung, Bewertung der Relevanz des Themas]</w:t>
      </w:r>
      <w:r>
        <w:rPr/>
        <w:t>. Die „</w:t>
      </w:r>
      <w:r>
        <w:rPr>
          <w:i/>
          <w:iCs/>
        </w:rPr>
        <w:t>Orestie“</w:t>
      </w:r>
      <w:r>
        <w:rPr/>
        <w:t xml:space="preserve"> the</w:t>
        <w:softHyphen/>
        <w:t>matisiert ein Stück Tantalidensage, in der Agamemnon nach seiner Heimkehr aus dem tro</w:t>
        <w:softHyphen/>
        <w:t>ja</w:t>
        <w:softHyphen/>
        <w:t>ni</w:t>
        <w:softHyphen/>
        <w:t xml:space="preserve">schen Krieg von seiner ehebrecherischen Ehefrau ermordet wird. Sein Sohn Orest sühnt den Mord des Vaters, indem er die Mutter und ihren Liebhaber ermordet. </w:t>
      </w:r>
      <w:r>
        <w:rPr>
          <w:b/>
          <w:bCs/>
          <w:sz w:val="20"/>
        </w:rPr>
        <w:t>[kurze inhaltliche Ein</w:t>
        <w:softHyphen/>
        <w:t>führung]</w:t>
      </w:r>
    </w:p>
    <w:p>
      <w:pPr>
        <w:pStyle w:val="Normal"/>
        <w:spacing w:lineRule="exact" w:line="340"/>
        <w:jc w:val="both"/>
        <w:rPr/>
      </w:pPr>
      <w:r>
        <w:rPr/>
        <w:t xml:space="preserve">Diesen Stoff machten sich nicht nur griechische Tragiker, wie Euripides und Sophokles in ihren beiden </w:t>
      </w:r>
      <w:r>
        <w:rPr>
          <w:i/>
          <w:iCs/>
        </w:rPr>
        <w:t>Elektren</w:t>
      </w:r>
      <w:r>
        <w:rPr/>
        <w:t xml:space="preserve"> zu eigen, sondern auch Dichter des 20. Jahrhunderts, indem sie eine dramatisierte Fassung des Stoffes lieferten, wie  Eugene O`Neills „</w:t>
      </w:r>
      <w:r>
        <w:rPr>
          <w:i/>
          <w:iCs/>
        </w:rPr>
        <w:t>Mourning becomes Elektra</w:t>
      </w:r>
      <w:r>
        <w:rPr/>
        <w:t xml:space="preserve">“ </w:t>
      </w:r>
      <w:r>
        <w:rPr>
          <w:b/>
          <w:bCs/>
          <w:sz w:val="20"/>
        </w:rPr>
        <w:t>[Hinleitung zur spezifischen Fragestellung, Einordnung]</w:t>
      </w:r>
      <w:r>
        <w:rPr>
          <w:b/>
          <w:bCs/>
        </w:rPr>
        <w:t>.</w:t>
      </w:r>
      <w:r>
        <w:rPr/>
        <w:t xml:space="preserve"> O´Neill verlegt den Atriden-Stoff in die 60`er Jahre des puritanischen Amerikas des 19. Jahrhunderts. Es ist die Tragödie der Familie Mannon</w:t>
      </w:r>
      <w:r>
        <w:rPr>
          <w:b/>
          <w:bCs/>
          <w:sz w:val="20"/>
        </w:rPr>
        <w:t>. [Rahmengebung: thematische Grundlegung / Voraussetzung für die Fragestellung]</w:t>
      </w:r>
    </w:p>
    <w:p>
      <w:pPr>
        <w:pStyle w:val="Normal"/>
        <w:spacing w:lineRule="exact" w:line="340"/>
        <w:jc w:val="both"/>
        <w:rPr/>
      </w:pPr>
      <w:r>
        <w:rPr/>
        <w:t xml:space="preserve">Bei der Analyse des Dramas stellt sich nun die Frage, ob „ </w:t>
      </w:r>
      <w:r>
        <w:rPr>
          <w:i/>
          <w:iCs/>
        </w:rPr>
        <w:t>Mourning becomes Elektra</w:t>
      </w:r>
      <w:r>
        <w:rPr/>
        <w:t>“ eine moderne Reprise des antiken Mythos darstellt? Erfüllt O´Neill die Forderung bei zeitbedingter Ver</w:t>
        <w:softHyphen/>
        <w:t>schie</w:t>
        <w:softHyphen/>
        <w:t>denheit einen gleichbleibenden Kern zu erhalten und damit die Gültigkeit des Mythos zu be</w:t>
        <w:softHyphen/>
        <w:t>stä</w:t>
        <w:softHyphen/>
        <w:t>tigen?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>
          <w:b/>
          <w:bCs/>
          <w:sz w:val="20"/>
        </w:rPr>
        <w:t>[explizite Fragestellung(en), können auch als Thesen formuliert werden][Fußnote zeigt die Entwicklung der Fragestellung aus einer Position der Forschung, hier Fuhrmann]</w:t>
      </w:r>
      <w:r>
        <w:rPr>
          <w:b/>
          <w:bCs/>
        </w:rPr>
        <w:t xml:space="preserve"> </w:t>
      </w:r>
      <w:r>
        <w:rPr/>
        <w:t>Die Parallelen zur antiken Vor</w:t>
        <w:softHyphen/>
        <w:t>lage sind mannigfaltig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>
          <w:b/>
          <w:bCs/>
          <w:sz w:val="20"/>
        </w:rPr>
        <w:t>[Fußnote verweist auf Forschungsstand bezüglich dieses Sachverhalts]</w:t>
      </w:r>
      <w:r>
        <w:rPr/>
        <w:t xml:space="preserve">, doch gilt es auch die Unterschiede zu untersuchen </w:t>
      </w:r>
      <w:r>
        <w:rPr>
          <w:b/>
          <w:bCs/>
          <w:sz w:val="20"/>
        </w:rPr>
        <w:t>[eigene Methodik, Herangehensweise]</w:t>
      </w:r>
      <w:r>
        <w:rPr/>
        <w:t>.  Da hier laut Fuhrmann die radikalste Änderung auf dem Felde der Charakterzeichnung und der Motivation im Zuge der My</w:t>
        <w:softHyphen/>
        <w:t>thenadaption vorliegt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 xml:space="preserve"> </w:t>
      </w:r>
      <w:r>
        <w:rPr>
          <w:b/>
          <w:bCs/>
          <w:sz w:val="20"/>
        </w:rPr>
        <w:t>[Vorstellung einer These]</w:t>
      </w:r>
      <w:r>
        <w:rPr>
          <w:rFonts w:eastAsia="Arial Unicode MS" w:cs="Arial Unicode MS" w:ascii="Arial Unicode MS" w:hAnsi="Arial Unicode MS"/>
        </w:rPr>
        <w:t>,</w:t>
      </w:r>
      <w:r>
        <w:rPr>
          <w:rFonts w:eastAsia="Arial Unicode MS"/>
        </w:rPr>
        <w:t xml:space="preserve"> soll nun</w:t>
      </w:r>
      <w:r>
        <w:rPr/>
        <w:t xml:space="preserve"> der Versuch unternommen werden, die Fi</w:t>
        <w:softHyphen/>
        <w:t>gur der Elektra in der „</w:t>
      </w:r>
      <w:r>
        <w:rPr>
          <w:i/>
          <w:iCs/>
        </w:rPr>
        <w:t xml:space="preserve">Orestie“  </w:t>
      </w:r>
      <w:r>
        <w:rPr/>
        <w:t>des Aischylos und die Figur der Lavinia, die O`Neill in seinem Stück auftreten lässt, anhand der Verhältnisse zu den anderen Handlungsträgern des Dramas zu ana</w:t>
        <w:softHyphen/>
        <w:t>ly</w:t>
        <w:softHyphen/>
        <w:t>sieren und die radikale Veränderung zum antiken Vorbild darzustellen</w:t>
      </w:r>
      <w:r>
        <w:rPr>
          <w:sz w:val="20"/>
        </w:rPr>
        <w:t xml:space="preserve"> </w:t>
      </w:r>
      <w:r>
        <w:rPr>
          <w:b/>
          <w:bCs/>
          <w:sz w:val="20"/>
        </w:rPr>
        <w:t>[Skizzierung der eigenen Vor</w:t>
        <w:softHyphen/>
        <w:t>ge</w:t>
        <w:softHyphen/>
        <w:t>hensweise]</w:t>
      </w:r>
      <w:r>
        <w:rPr/>
        <w:t>. Dabei soll die Frage geklärt werden, was die Figur in beiden Werken gemeinsam hat, was sozusagen der „gleichbleibende Kern“</w:t>
      </w:r>
      <w:r>
        <w:rPr>
          <w:rStyle w:val="FootnoteCharacters"/>
          <w:rStyle w:val="FootnoteAnchor"/>
        </w:rPr>
        <w:footnoteReference w:id="5"/>
      </w:r>
      <w:r>
        <w:rPr/>
        <w:t xml:space="preserve"> ist und was sie unterscheidet und warum O `Neill „Elektra“ in eine Lavinia umwandelt.</w:t>
      </w:r>
      <w:r>
        <w:rPr>
          <w:b/>
          <w:bCs/>
        </w:rPr>
        <w:t xml:space="preserve"> </w:t>
      </w:r>
    </w:p>
    <w:p>
      <w:pPr>
        <w:pStyle w:val="Normal"/>
        <w:spacing w:lineRule="exact" w:line="340"/>
        <w:jc w:val="both"/>
        <w:rPr/>
      </w:pPr>
      <w:r>
        <w:rPr/>
        <w:t>Zwischen der Elektra-Figur des O´ Neill und ihrem aischylischen Pendant bestehen gravierende Unter</w:t>
        <w:softHyphen/>
        <w:t xml:space="preserve">schiede. Während Aischylos die Gestalt zurücktreten lässt und sich das Geschehen eher auf Orest konzentriert, hebt O´ Neill ihre Person deutlich hervor </w:t>
      </w:r>
      <w:r>
        <w:rPr>
          <w:b/>
          <w:bCs/>
          <w:sz w:val="20"/>
        </w:rPr>
        <w:t>[Vorwegnahme möglicher Ergebnisse, Anreißen / Einstieg in inhaltliche Diskussion]</w:t>
      </w:r>
      <w:r>
        <w:rPr/>
        <w:t>. Doch ist die Figur auch für den antiken Dichter nicht ohne Be</w:t>
        <w:softHyphen/>
        <w:t>deutung. Sie stellt auch in der „</w:t>
      </w:r>
      <w:r>
        <w:rPr>
          <w:i/>
          <w:iCs/>
        </w:rPr>
        <w:t xml:space="preserve">Orestie“ </w:t>
      </w:r>
      <w:r>
        <w:rPr/>
        <w:t xml:space="preserve"> einen bedeutenden Handlungsträger dar, der für das Hand</w:t>
        <w:softHyphen/>
        <w:t>lungsgefüge unabdingbar ist. Die aischylische Elektra tritt nur im zweiten Teil, den „</w:t>
      </w:r>
      <w:r>
        <w:rPr>
          <w:i/>
          <w:iCs/>
        </w:rPr>
        <w:t xml:space="preserve">Choephoren“ </w:t>
      </w:r>
      <w:r>
        <w:rPr/>
        <w:t xml:space="preserve"> der Trilogie auf. O` Neill macht seine Elektra hingegen zur Zentralfigur. Was O´Neill aus der Elektra des Aischylos macht, soll im Folgenden anhand der Verhältnisse zu den anderen Figuren aufgezeigt werd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uhrmann, Manfred, Mythos als Wiederholung in der griechischen Tragödie und im Drama des 20. Jahrhunderts. In: ders. (Hrsg.), Terror und Spiel. Probleme der Mythenrezeption. München 1971, S. 13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inen ausführlichen Vergleich der beiden Werke liefert die Arbeit von Hans Werner Lux, Die Orestie des Aischylos als Vorlage zu T.S. Eliots „The family reunion“ und Eugene O`Neills „Mourning becomes Elektra“- Eine vergleichende Untersuchung. Diss. Freiburg 1978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uhrmann (1971), S.131. </w:t>
      </w:r>
      <w:r>
        <w:rPr>
          <w:b/>
          <w:bCs/>
        </w:rPr>
        <w:t>[Erstnennung (s. Fußnote 1) vollständige Angabe, danach Kürzel wie hier o.ä. möglich]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bd., S. 13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2:51:00Z</dcterms:created>
  <dc:creator> </dc:creator>
  <dc:description/>
  <dc:language>en-US</dc:language>
  <cp:lastModifiedBy> </cp:lastModifiedBy>
  <dcterms:modified xsi:type="dcterms:W3CDTF">2005-01-26T12:56:00Z</dcterms:modified>
  <cp:revision>2</cp:revision>
  <dc:subject/>
  <dc:title>Beispiel-Einleitung einer x-beliebigen Seminararbeit  [mein erläuternder Kommentar]: </dc:title>
</cp:coreProperties>
</file>